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6»  жовт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29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2.10.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89</w:t>
        <w:br/>
        <w:t xml:space="preserve">«Про проведення другого пленарн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сідання п’ятдесят першої (позачергової)</w:t>
        <w:br/>
        <w:t xml:space="preserve">сесії міської ради» 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2.10.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89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«Про проведення другого пленарного засідання п’ятдесят першої   (позачергової) сесії міської ради», а  саме: - перенести  проведення другого пленарного засідання п’ятдесят першої   (позачергової) сесії міської ради 16 жовтня 2018року з 9.00 на   </w:t>
        <w:br/>
        <w:t>13.00.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II.  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br/>
        <w:t xml:space="preserve">   Секретар ради                                                             Е.Ю. Марініч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Заст. начальника оргвідділу                                      Т.О. Міндріна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.о. начальника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з юридичних та правових питань</w:t>
        <w:tab/>
        <w:tab/>
        <w:t xml:space="preserve">      П.О. Дубі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0:00Z</dcterms:created>
  <dc:creator>userBin1256</dc:creator>
  <dc:description/>
  <cp:keywords/>
  <dc:language>en-US</dc:language>
  <cp:lastModifiedBy>admin</cp:lastModifiedBy>
  <cp:lastPrinted>2016-04-06T08:58:00Z</cp:lastPrinted>
  <dcterms:modified xsi:type="dcterms:W3CDTF">2018-10-16T07:06:00Z</dcterms:modified>
  <cp:revision>9</cp:revision>
  <dc:subject/>
  <dc:title>СЄВЄРОДОНЕЦЬКА МІСЬКА РАДА  </dc:title>
</cp:coreProperties>
</file>