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-р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«16»  жовтня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292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іського голови від 12.10.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290</w:t>
        <w:br/>
        <w:t xml:space="preserve">«Про скликання п’ятдесят другої (позачергової) </w:t>
        <w:br/>
        <w:t xml:space="preserve">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» </w:t>
        <w:b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12.10.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290</w:t>
      </w:r>
    </w:p>
    <w:p>
      <w:pPr>
        <w:pStyle w:val="Heading"/>
        <w:ind w:left="540" w:hanging="0"/>
        <w:jc w:val="both"/>
        <w:rPr>
          <w:sz w:val="24"/>
        </w:rPr>
      </w:pPr>
      <w:r>
        <w:rPr>
          <w:sz w:val="24"/>
        </w:rPr>
        <w:t xml:space="preserve">«Про скликання п’ятдесят другої (позачергової) сесі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», а  саме: - перенести  проведення п’ятдесят другої (позачергової) сесії міської ради </w:t>
        <w:br/>
        <w:t>16 жовтня 2018 року з 9.00 на  14.30.</w:t>
      </w:r>
    </w:p>
    <w:p>
      <w:pPr>
        <w:pStyle w:val="Heading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II.  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both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br/>
        <w:t xml:space="preserve">   Секретар ради                                                             Е.Ю. Марініч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Заст. начальника оргвідділу                                      Т.О. Міндріна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В.о. начальника відділ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з юридичних та правових питань</w:t>
        <w:tab/>
        <w:tab/>
        <w:t xml:space="preserve">      П.О. Дубі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6:00Z</dcterms:created>
  <dc:creator>userBin1256</dc:creator>
  <dc:description/>
  <cp:keywords/>
  <dc:language>en-US</dc:language>
  <cp:lastModifiedBy>userMdr1148</cp:lastModifiedBy>
  <cp:lastPrinted>2016-04-06T08:58:00Z</cp:lastPrinted>
  <dcterms:modified xsi:type="dcterms:W3CDTF">2018-10-16T07:02:00Z</dcterms:modified>
  <cp:revision>8</cp:revision>
  <dc:subject/>
  <dc:title>СЄВЄРОДОНЕЦЬКА МІСЬКА РАДА  </dc:title>
</cp:coreProperties>
</file>