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ьвар Дружби Народів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 жовтня  2018 р. № 30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чаток опалювальн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>сезону 2018-2019 ро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ab/>
        <w:t>Керуючись пунктом 20 статті 42 Закону України «Про місцеве самоврядування в Україні»,   на виконання рішення виконавчого комітету Сєвєродонецької міської ради від 10.10.2018р. № 752 «Про початок опалювального сезону 2018-2019 років», у зв’язку зі зниженням середньодобової температури зовнішнього повітр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Style12"/>
        <w:ind w:firstLine="709"/>
        <w:jc w:val="both"/>
        <w:rPr/>
      </w:pPr>
      <w:r>
        <w:rPr>
          <w:lang w:val="uk-UA"/>
        </w:rPr>
        <w:tab/>
        <w:t>1. Розпочати подачу теплоносія до споживачів з 01 листопада 2018 рок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озпорядження покласти на заступника міського голови Прядка В.А. </w:t>
      </w:r>
    </w:p>
    <w:p>
      <w:pPr>
        <w:pStyle w:val="Normal"/>
        <w:spacing w:lineRule="auto" w:line="360"/>
        <w:ind w:right="-357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                                                                           І.В. Фесенко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4:00Z</dcterms:created>
  <dc:creator>Roman</dc:creator>
  <dc:description/>
  <cp:keywords/>
  <dc:language>en-US</dc:language>
  <cp:lastModifiedBy>Пользователь Windows</cp:lastModifiedBy>
  <cp:lastPrinted>2018-10-25T11:50:00Z</cp:lastPrinted>
  <dcterms:modified xsi:type="dcterms:W3CDTF">2018-10-25T11:53:00Z</dcterms:modified>
  <cp:revision>9</cp:revision>
  <dc:subject/>
  <dc:title>Ведомость рабочих чертежей основного комплекта</dc:title>
</cp:coreProperties>
</file>