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МІСЬКОГО ГОЛОВ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20 лютого 2018 року  №  31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 xml:space="preserve">припинення контракту з  директором </w:t>
      </w:r>
      <w:r>
        <w:rPr>
          <w:sz w:val="24"/>
          <w:lang w:val="uk-UA"/>
        </w:rPr>
        <w:t>комунального</w:t>
      </w:r>
    </w:p>
    <w:p>
      <w:pPr>
        <w:pStyle w:val="Normal"/>
        <w:jc w:val="both"/>
        <w:rPr/>
      </w:pPr>
      <w:r>
        <w:rPr>
          <w:sz w:val="24"/>
          <w:lang w:val="uk-UA"/>
        </w:rPr>
        <w:t>підприємства «Сєвєродонецьке підприємств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адово-паркового господарства та благоустрою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ородавкою С.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виконання постанови апеляційного суду Луганської області від 25 січня 2018 року за апеляційною скаргою Бородавки С.В. на рішення Сєвєродонецького міського суду Луганської області від 29 листопада 2017 року (справа № 428/8412/17, провадження              № 22ц/782/994/17), керуючись ст. 42 Закону України «Про місцеве самоврядування в Україні», </w:t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1. Припинити   Контракт про призначення Бородавки С.В.  директором  комунального підприємства «Сєвєродонецьке підприємство садово-паркового господарства та благоустрою»,  що укладений 17 січня  2017 року, термін дії якого закінчився 17 січня 2018 року. 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2.  Звільнити  Бородавку Сергія Васильовича з посади директора комунального підприємства «Сєвєродонецьке підприємство садово-паркового господарства та благоустрою»   17-го січня  2018 року відповідно до пункту 2 частини 1 статті 36 Кодексу законів про працю України (закінчення строку трудового договору).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Контроль за виконанням цього розпорядження залишаю за собою.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ий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>В.В. Казаков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5:00Z</dcterms:created>
  <dc:creator>Alexandre Katalov</dc:creator>
  <dc:description/>
  <cp:keywords/>
  <dc:language>en-US</dc:language>
  <cp:lastModifiedBy>User</cp:lastModifiedBy>
  <cp:lastPrinted>2017-05-11T08:52:00Z</cp:lastPrinted>
  <dcterms:modified xsi:type="dcterms:W3CDTF">2018-02-20T13:25:00Z</dcterms:modified>
  <cp:revision>3</cp:revision>
  <dc:subject/>
  <dc:title>Про призначення на посаду</dc:title>
</cp:coreProperties>
</file>