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318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1 » серп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відділі по контролю з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благоустроєм та санітарним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таном міст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по контролю за благоустроєм та санітарним станом міста міської ради                      Комишана Д.В. від 20.08.2018р. № 135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ий спеціаліст відділу по контролю за благоустроєм та санітарним станом міста міської ради – 1 од.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провідний спеціаліст відділу по контролю за благоустроєм та санітарним станом міста міської ради – 1 од.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спеціаліст І категорії відділу по контролю за благоустроєм та санітарним станом міста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у відділі по контролю за благоустроєм та санітарним станом міст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3:00Z</dcterms:created>
  <dc:creator>Баташова</dc:creator>
  <dc:description/>
  <cp:keywords/>
  <dc:language>en-US</dc:language>
  <cp:lastModifiedBy>userTer0957</cp:lastModifiedBy>
  <cp:lastPrinted>2018-08-20T14:25:00Z</cp:lastPrinted>
  <dcterms:modified xsi:type="dcterms:W3CDTF">2018-08-22T06:42:00Z</dcterms:modified>
  <cp:revision>7</cp:revision>
  <dc:subject/>
  <dc:title>РОЗПОРЯДЖЕННЯ №204</dc:title>
</cp:coreProperties>
</file>