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листопад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1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6.11. 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  <w:r>
        <w:rPr/>
        <w:t xml:space="preserve"> </w:t>
      </w:r>
      <w:r>
        <w:rPr>
          <w:sz w:val="24"/>
          <w:szCs w:val="24"/>
        </w:rPr>
        <w:t>та на підставі п.3 Розпорядження міського голови від 08.11.2018р. №101 «Про відрядження міського голови Казакова В.В.»</w:t>
      </w:r>
      <w:r>
        <w:rPr/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 листопада 2018р. об 11-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одині</w:t>
      </w:r>
      <w:r>
        <w:rPr>
          <w:sz w:val="24"/>
          <w:szCs w:val="24"/>
        </w:rPr>
        <w:t xml:space="preserve">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5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5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Д.В.Лук’</w:t>
      </w:r>
      <w:r>
        <w:rPr/>
        <w:t>янченко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13 листопада 2018 року № 319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color w:val="FF0000"/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 засідання виконавчого комітету міської ради 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проекту рішення міської ради "Про внесення змін до міського бюджету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2"/>
          <w:szCs w:val="22"/>
          <w:lang w:val="uk-UA"/>
        </w:rPr>
        <w:t>Про звіт щодо виконання міського бюджету за 9 місяців 2018 року 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Багрінцева М.І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фінансового управлі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безоплатну передачу комунального майна територіальної громади м.Сєвєродонецька Луганської області з балансу  КП "Єдина аварійно-диспетчерська служба м.Сєвєродонецька" на баланс КП "Сєвєродонецьккомунсервис"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узгодження річної 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"Сєвєродонецьктеплокомуненерг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 виконкому від 25.09.2018 р. № 622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 у новій редакції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   внесення    змін   до   рішення виконкому  від  25.06.2018 р.  № 394 "Про проведення чергового призову громадян    України    на    строкову військову   службу"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 створення та затвердження персонального складу позаштатної постійно-діючої військово-лікарської комісії та постійно-діючої лікарсько-льотної комісії Сєвєродонецького міського  військового  комісаріа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диспансеризації юнаків 2002-2003 років народження методом приписк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Щодо стану розгляду запитів на публічну  інформацію, що надійшли до Сєвєродонецької міської ради у 3 кварталі 2018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ерелік платних послуг та цін на них, що виконуються Комунальною установою "Трудовий архів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  виконавчого      комітету      від   16 листопада 2017 року № 638 "Про затвердження складу міської Координаційної групи щодо забезпечення сприяння діяльності відділу ведення Державного реєстру виборців"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Журба Ю.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авчого комітету Сєвєродонецької міської ради                  № 409 від 25.06.2018 року "Про затвердження Порядку демонтажу тимчасових споруд для провадження підприємницької діяльності у місті Сєвєродонець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авчого комітету Сєвєродонецької міської ради                  № 410 від 25.06.2018 року "Про створення комісії з питань демонтажу тимчасових споруд на території м.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демонтаж тимчасової споруди, за адресою: вул. Гагаріна, район буд.2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демонтаж тимчасової споруди, за адресою: вул. Космонавтів, район буд.29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  <w:lang w:val="uk-UA"/>
        </w:rPr>
        <w:t>Доповідає: Комишан Д.В. – начальник відділу по контролю за благоустроєм і сан.станом міста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ом обстеження від 05.10.2018 р. №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ом обстеження від 19.10.2018 р. № 29 та від 26.10.2018р. №31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ом обстеження від 02.11.2018 р. № 34 та від 02.11.2018р. №35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дозвіл на видалення зелених насаджень КПЖ "Світанок" згідно з актом обстеження від </w:t>
      </w:r>
      <w:r>
        <w:rPr>
          <w:b/>
          <w:lang w:val="uk-UA"/>
        </w:rPr>
        <w:t>09.11.2018 р. № 36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озвіл на видалення зелених насаджень ТОВ агрофірма «Зелене господарство» згідно з актом обстеження від 09.11.2018 р. № 3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по вул. Енергетиків, 36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нової редакції Додатку 2 до рішення виконкому від 05.03.2018р. №139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Прядка В.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en-US"/>
        </w:rPr>
        <w:t xml:space="preserve"> заступник міського голов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буфету підприємця Макаренко О.В. розташованого за адресою: м. Сєвєродонецьк, вул. Гагаріна, 20 (кінопалац "Современник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відділу "Ridnenka" підприємця  Ліпкевічус Н.В. розташованого в торговельному комплексі "Астрон" за адресою: м. Сєвєродонецьк,              пр-т. Гвардійський, 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підприємця  Зінченка В.В. розташованого в магазині "Городок" за адресою: м. Сєвєродонецьк, пр-т. Гвардійський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підприємця  Цокана Є.М. розташованого в магазині "Городок" за адресою: м. Сєвєродонецьк, пр-т. Гвардійський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"Каблучок" підприємця  Ковальової О.В. розташованого в ТЦ "Місто" за адресою: м. Сєвєродонецьк, пр-т. Хіміків, 36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"Каблучок" підприємця  Ковальової О.В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"Хамелеон " підприємця  Шебанова Є.В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меблів ТВК "Комфорт" підприємця Ковальчук О.Л., розташованого за адресою: м. Сєвєродонецьк, вул. Менделєєва,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йстерні з ремонту взуття, підприємця Полупан Д.А., розташованого за адресою: м. Сєвєродонецьк, вул. Гагаріна , буд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павільйону підприємця Вороніної Н.М. розташованого за адресою: м. Сєвєродонецьк,  пр-т. Гвардійський, буд.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пункту прийому замовлень на виготовлення світлопрозорих конструкцій «Окна-Профи»  підприємця Кравцової Л.М., розташованого за адресою: м. Сєвєродонецьк,  вул.Менделєєва, 31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У "Сєвєродонецька міська багатопрофільна лікарня" містобудівних умов та обмежень для проектування об'єкта будівництва -  будівництво пелетних котелень для комунальної установи Сєвєродонецької міської багатопрофільної лікарні за адресою: м.Сєвєродонецьк,  вул.Сметаніна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ПрАТ "Сєвєродонецький НДІХІММАШ" містобудівних умов та обмежень для проектування об</w:t>
      </w:r>
      <w:r>
        <w:rPr>
          <w:b/>
          <w:bCs/>
          <w:sz w:val="22"/>
          <w:szCs w:val="22"/>
          <w:lang w:val="uk-UA"/>
        </w:rPr>
        <w:t>’</w:t>
      </w:r>
      <w:r>
        <w:rPr>
          <w:b/>
          <w:bCs/>
          <w:sz w:val="22"/>
          <w:szCs w:val="22"/>
          <w:lang w:val="en-US"/>
        </w:rPr>
        <w:t>єкта будівництва - реконструкція будівлі інженерно-лабораторного корпусу комплексу будівель та споруд з улаштуванням додаткового входу за адресою: м.Сєвєродонецьк, просп.Центральний, 59   (кв-л №6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Про надання Луганському окружному адміністративному суду дозволу на розміщення майданчика для паркування транспортних  засобів за адресою: м.Сєвєродонецьк, р-н просп.Космонавтів, 18 (72 кв-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Про надання гр.Мартиненко Н.В. дозволу на розміщення майданчика для паркування транспортних  засобів за адресою: м.Сєвєродонецьк, р-н вул.Курчатова, 5 (79 мк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надання гр.Бобкову В.Л. та гр.Яровій Т.Л. будівельного паспорту на реконструкцію забудови присадибної ділянки за адресою: м.Сєвєродонецьк, вул.Соснова, 1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034" w:leader="none"/>
        </w:tabs>
        <w:ind w:left="426" w:right="-1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Про дозвіл гр.Забайрачній О.С. на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 адреси  вбудованому нежитловому приміщенню площею 31,0 кв.м, розташованому по вул. Гагаріна, буд. 58-б, квартал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адреси приміщенню офісу, розташованому  по просп. Гвардійський, буд. 18, квартал 61 (72 кв-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 адреси  нежитловому приміщенню площею 457,7 кв.м, розташованому по вул. Гоголя, буд. 83, квартал 39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39,4 кв.м, розташованому по вул. Новікова, буд.15, мікрорайон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значення адреси  вбудованому нежитловому приміщенню площею 88,9 кв.м, розташованому по вул. Першотравнева, буд. 43, квартал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 адреси  вбудованому нежитловому приміщенню площею1313,5 кв.м, розташованому по просп. Центральний, буд. 41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12/100 часткам об'єкту-адміністративно-виробничому комплексу будівель, розташованому за адресою: вул. Силікатна, 10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авчого комітету міської ради №637 від 25.09.2018 "Про  продовження терміну дії дозволів на розміщення зовнішньої реклами ТОВ "ІНТЕР-ПУЛЬС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ТОВ "НАФТОХІМІНВЕС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виконкому від 25.06.2018 № 429 «Про надання службових жилих приміщень та жилої площі у гуртожит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виконкому від 25.09.2018 № 643«Про постановку громадян на квартирний облік та до черги на одержання жилої площі у гуртожит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няття з квартирного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pо відмову Альошиній Н.В. у взятті на квартирний облік 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Біличенку І.Ю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Висоцькому О.П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Глуховцеву Ю.Л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Кисельову Р.С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Левенцю С.Т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Ляненку С.О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Максимчуку М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Маслікову Р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Мезенцевій Т.П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Пастушку О.Б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Сафроновій О.О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Трусу В.О. у взятті на квартирний облік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Лук'янченко Д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ідсумки літньої оздоровчої кампанії 2018 рок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Невеселий В.В</w:t>
      </w:r>
      <w:r>
        <w:rPr>
          <w:sz w:val="22"/>
          <w:szCs w:val="22"/>
        </w:rPr>
        <w:t xml:space="preserve">. – начальник </w:t>
      </w:r>
      <w:r>
        <w:rPr>
          <w:sz w:val="22"/>
          <w:szCs w:val="22"/>
          <w:lang w:val="uk-UA"/>
        </w:rPr>
        <w:t>відділу молоді і спорт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затвердження Переліку об'єктів культурної спадщини м. Сєвєродонецька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Грачова Т.В</w:t>
      </w:r>
      <w:r>
        <w:rPr>
          <w:sz w:val="22"/>
          <w:szCs w:val="22"/>
        </w:rPr>
        <w:t xml:space="preserve">. – начальник </w:t>
      </w:r>
      <w:r>
        <w:rPr>
          <w:sz w:val="22"/>
          <w:szCs w:val="22"/>
          <w:lang w:val="uk-UA"/>
        </w:rPr>
        <w:t>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організацію психолого-педагогічної оцінки розвитку дітей до початку функціонування інклюзивно-ресурсного центру у місті Сєвєродонецьк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Талдонова Л.О</w:t>
      </w:r>
      <w:r>
        <w:rPr>
          <w:sz w:val="22"/>
          <w:szCs w:val="22"/>
        </w:rPr>
        <w:t xml:space="preserve">. – начальник </w:t>
      </w:r>
      <w:r>
        <w:rPr>
          <w:sz w:val="22"/>
          <w:szCs w:val="22"/>
          <w:lang w:val="uk-UA"/>
        </w:rPr>
        <w:t>відділу освіт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(Протокол 30.10.2018)</w:t>
      </w:r>
      <w:r>
        <w:rPr>
          <w:b/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надання </w:t>
      </w:r>
      <w:r>
        <w:rPr>
          <w:b/>
          <w:color w:val="000000"/>
          <w:sz w:val="22"/>
          <w:szCs w:val="22"/>
          <w:lang w:val="uk-UA"/>
        </w:rPr>
        <w:t>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ї редакції додатку 1 Рішення виконкому від 05.03.2018р. №156 "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Василенко Н.В. – 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Колєсову О.В. здійснення правочину від імені недієздатної Колєсової З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лаштування недієздатного Попова В.В. до психоневрологічного інтернат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Касьяненко О.А</w:t>
      </w:r>
      <w:r>
        <w:rPr>
          <w:sz w:val="22"/>
          <w:szCs w:val="22"/>
        </w:rPr>
        <w:t xml:space="preserve">. – начальник </w:t>
      </w:r>
      <w:r>
        <w:rPr>
          <w:sz w:val="22"/>
          <w:szCs w:val="22"/>
          <w:lang w:val="uk-UA"/>
        </w:rPr>
        <w:t>відділу соц.гум.питань та ВПО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иватизації частки 4-кімнатної квартири на  ім'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неповнолітнього </w:t>
      </w:r>
      <w:r>
        <w:rPr>
          <w:b/>
          <w:bCs/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en-US"/>
        </w:rPr>
        <w:t>Харція В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дозвіл укладення договору оренди 1-кімнатної квартири у м.Сєвєродонецьк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дозвіл продажу часток жилого приміщення у гуртожитку від імені неповнолітнього Онищенко В.А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дозвіл продажу часток жилого приміщення у гуртожитку від імені неповнолітнього </w:t>
      </w:r>
      <w:r>
        <w:rPr>
          <w:b/>
          <w:bCs/>
          <w:sz w:val="22"/>
          <w:szCs w:val="22"/>
        </w:rPr>
        <w:t>Харківського Н.</w:t>
      </w:r>
      <w:r>
        <w:rPr>
          <w:b/>
          <w:bCs/>
          <w:sz w:val="22"/>
          <w:szCs w:val="22"/>
          <w:lang w:val="uk-UA"/>
        </w:rPr>
        <w:t>А., (персональні дані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4 частки 2-кімнатної квартири  при умові збереження права власності на 1/4 частку квартири за неповнолітнім Бахметом С.В., </w:t>
      </w:r>
      <w:r>
        <w:rPr>
          <w:b/>
          <w:bCs/>
          <w:sz w:val="22"/>
          <w:szCs w:val="22"/>
          <w:lang w:val="uk-UA"/>
        </w:rPr>
        <w:t>(персональні дані).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4 частки 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  <w:lang w:val="en-US"/>
        </w:rPr>
        <w:t xml:space="preserve">-кімнатної квартири  </w:t>
      </w:r>
      <w:r>
        <w:rPr>
          <w:b/>
          <w:bCs/>
          <w:sz w:val="22"/>
          <w:szCs w:val="22"/>
          <w:lang w:val="uk-UA"/>
        </w:rPr>
        <w:t xml:space="preserve"> від імені неповнолі</w:t>
      </w:r>
      <w:r>
        <w:rPr>
          <w:b/>
          <w:bCs/>
          <w:sz w:val="22"/>
          <w:szCs w:val="22"/>
          <w:lang w:val="en-US"/>
        </w:rPr>
        <w:t>тн</w:t>
      </w:r>
      <w:r>
        <w:rPr>
          <w:b/>
          <w:bCs/>
          <w:sz w:val="22"/>
          <w:szCs w:val="22"/>
          <w:lang w:val="uk-UA"/>
        </w:rPr>
        <w:t xml:space="preserve">ьої          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4 частки 2-кімнатної квартири від імені малолітнього, </w:t>
      </w:r>
      <w:r>
        <w:rPr>
          <w:b/>
          <w:bCs/>
          <w:sz w:val="22"/>
          <w:szCs w:val="22"/>
          <w:lang w:val="uk-UA"/>
        </w:rPr>
        <w:t xml:space="preserve">              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-кімнатної квартири на ім'я неповнолітньої </w:t>
      </w:r>
      <w:r>
        <w:rPr>
          <w:b/>
          <w:bCs/>
          <w:sz w:val="22"/>
          <w:szCs w:val="22"/>
          <w:lang w:val="uk-UA"/>
        </w:rPr>
        <w:t>(персональні дані).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1/2 частки 3-кімнатної квартири на ім'я малолітніх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  <w:lang w:val="en-US"/>
        </w:rPr>
        <w:t>-кімнатної квартири на ім'я</w:t>
      </w:r>
      <w:r>
        <w:rPr>
          <w:b/>
          <w:bCs/>
          <w:sz w:val="22"/>
          <w:szCs w:val="22"/>
          <w:lang w:val="uk-UA"/>
        </w:rPr>
        <w:t xml:space="preserve">                 гр.Луняніної З.С., в якій має право на проживання малолітній Лунянін Н.В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-кімнатної квартири на ім'я малолітньої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1/2 частки 2-кімнатної квартири на ім'я неповнолітнього Таранухи Д.І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про припинення права на аліменти на дитину, у зв'язку з набуттям права власності на нерухоме майно малолітнім, Алєксановим С.О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позбавленої батьківського піклування, малолітній  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en-US"/>
        </w:rPr>
        <w:t>Жилюк О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позбавленої батьківського піклування, малолітній  </w:t>
      </w:r>
      <w:r>
        <w:rPr>
          <w:b/>
          <w:bCs/>
          <w:sz w:val="22"/>
          <w:szCs w:val="22"/>
          <w:lang w:val="uk-UA"/>
        </w:rPr>
        <w:t xml:space="preserve">    </w:t>
      </w:r>
      <w:r>
        <w:rPr>
          <w:b/>
          <w:bCs/>
          <w:sz w:val="22"/>
          <w:szCs w:val="22"/>
          <w:lang w:val="en-US"/>
        </w:rPr>
        <w:t xml:space="preserve">Жилюк </w:t>
      </w:r>
      <w:r>
        <w:rPr>
          <w:b/>
          <w:bCs/>
          <w:sz w:val="22"/>
          <w:szCs w:val="22"/>
          <w:lang w:val="uk-UA"/>
        </w:rPr>
        <w:t>В</w:t>
      </w:r>
      <w:r>
        <w:rPr>
          <w:b/>
          <w:bCs/>
          <w:sz w:val="22"/>
          <w:szCs w:val="22"/>
          <w:lang w:val="en-US"/>
        </w:rPr>
        <w:t>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іми Жилюк О.В. та Жилюк В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 Андрєєву Л.А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Ан</w:t>
      </w:r>
      <w:r>
        <w:rPr>
          <w:b/>
          <w:bCs/>
          <w:sz w:val="22"/>
          <w:szCs w:val="22"/>
          <w:lang w:val="uk-UA"/>
        </w:rPr>
        <w:t>ікєєвій С.О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Ан</w:t>
      </w:r>
      <w:r>
        <w:rPr>
          <w:b/>
          <w:bCs/>
          <w:sz w:val="22"/>
          <w:szCs w:val="22"/>
          <w:lang w:val="uk-UA"/>
        </w:rPr>
        <w:t>ікєєвій В.О</w:t>
      </w:r>
      <w:r>
        <w:rPr>
          <w:b/>
          <w:bCs/>
          <w:sz w:val="22"/>
          <w:szCs w:val="22"/>
          <w:lang w:val="en-US"/>
        </w:rPr>
        <w:t xml:space="preserve">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 Безносюк В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рнавському Д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єводіну В.Д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ассій-Рєзнік А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Гассій-Рєзнік В.М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Журовій Л.А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гайнову І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гайнову О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гайновій А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йченко С.Д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ірієнку М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ротун М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шелєву Д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риворученку К.Ю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урчину А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урчиній Д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Лавренко П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лишко С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рканичу І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рканичу С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лодовській Н.А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цпан А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Мустафі Д.В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Окунєвій Н. 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ашинській А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ашинському Д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етрову А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євнєвій А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илипчуку Д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одрєзовій К.Р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езнік Н.Є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еутовій М.Д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тепаненку Р.Р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тояновій К.Д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Усову І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іній С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орчуку Е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осєєву М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осєєвій М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Хріптуловій В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Церковному Ф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Церковній К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ерненку В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ерненко К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ичуліну Д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ичуліну І.К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Яковенко М.Р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алаклейцю Д. К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ерховодову Д.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ерховодову К. М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єтчинову Д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ірченку Д. 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ірченку Д. К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авидову О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орогіну О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Жабко С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йцевій С. А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лобіну М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Ізваріній К.Т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нопліну І. 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рженській А.Є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рженському А.Є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рнієнку В.Р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равцовій Ю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ішину О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ічик А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ічику Д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осулі В.П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осулі Д.П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астушенку В.О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адіоновій А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адіонову Р.С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удю А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тепанчук М.І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іткову А. Р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Уразовській С.В.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еєстрацію у міському відділі РАЦС виявленої дитин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Носовець С.В.</w:t>
      </w:r>
      <w:r>
        <w:rPr>
          <w:sz w:val="22"/>
          <w:szCs w:val="22"/>
        </w:rPr>
        <w:t xml:space="preserve"> – начальник </w:t>
      </w:r>
      <w:r>
        <w:rPr>
          <w:sz w:val="22"/>
          <w:szCs w:val="22"/>
          <w:lang w:val="uk-UA"/>
        </w:rPr>
        <w:t>служби у справах дітей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bCs/>
          <w:lang w:val="uk-UA"/>
        </w:rPr>
        <w:t>В.о.к</w:t>
      </w:r>
      <w:r>
        <w:rPr>
          <w:b/>
          <w:bCs/>
        </w:rPr>
        <w:t>еруюч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справами виконкому</w:t>
      </w:r>
      <w:r>
        <w:rPr>
          <w:b/>
          <w:bCs/>
          <w:lang w:val="uk-UA"/>
        </w:rPr>
        <w:tab/>
        <w:tab/>
        <w:tab/>
        <w:tab/>
        <w:t>Д.В.Лук’</w:t>
      </w:r>
      <w:r>
        <w:rPr>
          <w:b/>
          <w:bCs/>
        </w:rPr>
        <w:t>ян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11-14T08:37:00Z</cp:lastPrinted>
  <dcterms:modified xsi:type="dcterms:W3CDTF">2018-11-14T08:26:00Z</dcterms:modified>
  <cp:revision>4</cp:revision>
  <dc:subject/>
  <dc:title/>
</cp:coreProperties>
</file>