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>21 лютого 2018 року № 32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>Координаційної ради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впровадження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>Керуючись ст. 42 Закону України «Про місцеве самоврядування в Україні», меморандумом про співпрацю між Сєвєродонецькою міською радою та Фундацією українсько-польської співпраці ПАУСІ щодо запровадження громадського  бюджету у 2017 році від 24.02.2017 року та на підставі п.4.2. Положення про громадський бюджет у місті Сєвєродонецьку, затвердженого рішенням міської ради від 30.11.2017 року №2032, з метою впровадження інноваційних механізмів залучення громадськості до розподілу коштів міського бюджету Сєвєродонецька та розвитку демократичного процесу обговорення громадою напрямів використання бюджетних коштів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</w:rPr>
        <w:t>Внести зміни до складу Координаційної ради з питань впровадження громадського бюджету в м.Сєвєродонецьку та затвердити його згідно додатку 1 (додається).</w:t>
      </w:r>
    </w:p>
    <w:p>
      <w:pPr>
        <w:pStyle w:val="Heading"/>
        <w:tabs>
          <w:tab w:val="clear" w:pos="709"/>
          <w:tab w:val="left" w:pos="851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 Розпорядження п</w:t>
      </w:r>
      <w:r>
        <w:rPr>
          <w:sz w:val="24"/>
        </w:rPr>
        <w:t>ідлягає оприлюдненню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3. Контроль за виконанням даного розпорядження покласти на першого заступника міського голови Слєсарєва І.Е.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 xml:space="preserve"> 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                                                                                            І.Е.Слєсарє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color w:val="FFFFFF"/>
          <w:sz w:val="24"/>
          <w:lang w:val="uk-UA"/>
        </w:rPr>
      </w:pPr>
      <w:r>
        <w:rPr>
          <w:b/>
          <w:bCs/>
          <w:color w:val="FFFFFF"/>
          <w:sz w:val="24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/>
      </w:pPr>
      <w:r>
        <w:rPr>
          <w:sz w:val="24"/>
        </w:rPr>
        <w:t xml:space="preserve">Додаток 1 до розпорядження 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</w:rPr>
        <w:t>від __ лютого 2018 року №</w:t>
      </w:r>
    </w:p>
    <w:p>
      <w:pPr>
        <w:pStyle w:val="Heading"/>
        <w:tabs>
          <w:tab w:val="clear" w:pos="709"/>
          <w:tab w:val="left" w:pos="5954" w:leader="none"/>
        </w:tabs>
        <w:ind w:left="595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ійної ради з питань впрова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омадського бюджету  в м.Сєвєродонець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єсарєв Ігор Едуардович –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агрінцева Марина Іванівна – начальник фінансового управління Сєвєродоне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Анцупова Ганна Володимирівна – начальник відділу внутрішньої політики та зв’язків з громадськіс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Вернер </w:t>
      </w:r>
      <w:r>
        <w:rPr>
          <w:sz w:val="28"/>
          <w:szCs w:val="28"/>
        </w:rPr>
        <w:t>Анд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Ігоревич</w:t>
      </w:r>
      <w:r>
        <w:rPr>
          <w:sz w:val="28"/>
          <w:szCs w:val="28"/>
          <w:lang w:val="uk-UA"/>
        </w:rPr>
        <w:t xml:space="preserve"> – радник міського голови м.Сєвєродонець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Колєсник Наталія Стефанівна – директор  департаменту економічного   розвитку та торгівлі Сєвєродонецької міської ради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6.Водяник Роман Валерійович – начальник Управління охорони здоров’я Сєвєродоне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Каширіна Ольга Григорівна – начальник Відділу освіти Сєвєродоне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ойтенко Сергій Анатолійович –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ПП «Опозиційний бл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Марініч Ельвіна Юріївна –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ПП «Наш край»; секретар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Ляховий Володимир Вікторович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ПП ВО «Батьківщин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Ніжельска Олена Славіївна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ПП «Об’єднання «Самопоміч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Проскурова Юлія Василівна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ПП «Наш кра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Лішик Ольга Петрівна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«Солідар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Малеванець Олексій Анатолійович, голова Громадської ради, Всеукраїнська громадська організація «Асоціація платників податків України» МВ м. Сєвєродонецька територіального відділення «Асоціація платників податків України» в Луганській обла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Агафо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ентина Петрів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ник  громадської організації</w:t>
      </w:r>
      <w:r>
        <w:rPr>
          <w:sz w:val="28"/>
          <w:szCs w:val="28"/>
        </w:rPr>
        <w:t xml:space="preserve"> «Кризовий медіа-центр «Сіверський Донець»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16. Попсуй Віра Володимирівна, керівник громадської організації Сєвєродонецьке агенство розвитку громади (САРГ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афронова Ірина Володимирівна, член комісії при Головному управлінні Національної полі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равцова Яна Едуардівна,  представник  громадської організації «Кризовий медіа-центр «Жінки Луганщин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Блінов Андрій Юрійович, представник громадської організації ЦЦР  «Сєвєродончанє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Щербак  Олександр Сергійович, голова ОСББ «Вілєсова 16»;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/>
      </w:pPr>
      <w:r>
        <w:rPr>
          <w:b/>
          <w:bCs/>
          <w:sz w:val="24"/>
        </w:rPr>
        <w:t>Керуючий справами виконкому</w:t>
        <w:tab/>
        <w:tab/>
        <w:t xml:space="preserve">Ю.А.Журба   </w:t>
      </w:r>
    </w:p>
    <w:sectPr>
      <w:type w:val="nextPage"/>
      <w:pgSz w:w="11906" w:h="16838"/>
      <w:pgMar w:left="1276" w:right="1558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T3">
    <w:name w:val="t3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0:00Z</dcterms:created>
  <dc:creator>Васильева</dc:creator>
  <dc:description/>
  <cp:keywords/>
  <dc:language>en-US</dc:language>
  <cp:lastModifiedBy>User</cp:lastModifiedBy>
  <cp:lastPrinted>2018-02-21T13:23:00Z</cp:lastPrinted>
  <dcterms:modified xsi:type="dcterms:W3CDTF">2018-02-22T08:22:00Z</dcterms:modified>
  <cp:revision>13</cp:revision>
  <dc:subject/>
  <dc:title>CЄВЄРОДОНЕЦЬКА МІСЬКА РАДА</dc:title>
</cp:coreProperties>
</file>