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14 » листопада 2018 року № 32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</w:t>
      </w:r>
      <w:r>
        <w:rPr>
          <w:bCs/>
          <w:lang w:val="ru-RU"/>
        </w:rPr>
        <w:t xml:space="preserve">а </w:t>
      </w:r>
      <w:r>
        <w:rPr>
          <w:bCs/>
        </w:rPr>
        <w:t>підсумками</w:t>
        <w:br/>
        <w:t>проведення літньої оздоровчої кампанії</w:t>
        <w:br/>
        <w:t>2018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відділу молоді та спорту міської ради Невеселого В.В. від </w:t>
        <w:br/>
        <w:t xml:space="preserve">30.10.2018  р.  № 585;  директора СДЮК “ Юність ” Нехаєвої О.М. від 31.10.2018 р. </w:t>
        <w:br/>
        <w:t>№ 304; начальника відділу освіти міської ради Талдонової Л.О. від 31.10.2018 р. № 1865; начальника Сєвєродонецького міського управління ГУ Держпродспоживслужби в Луганській області Білобородька А.В. від 29.10.2018 р. № 13-17/93; директора КНП</w:t>
        <w:br/>
        <w:t>“ СЦПМСД ” Чорного І.А. від 26.10.2018 р. № 182; начальника відділу культури міської ради Грачової Т.В. від 31.10.2018 р. № 465; директора ТОВ “ ТК “ СТВ ” Івченка В.Г. від 31.10.2018 р. № 99; начальника Сєвєродонецького міського управління ГУ ДСНС України у Луганській області Катасона О.В. від 31.10.2018 р. № 21/1265, начальника фінансового управління міської ради Багрінцевої М.І. від 29.10.2018 р. № 594; т.в.о. заступника начальника УПД ГУ НПУ в Луганській області Гаврилюка А.М. від 30.10.2018 р.</w:t>
        <w:br/>
        <w:t>№ 194/111/48-2018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активних учасників літньої оздоровчої кампанії 2018 рок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манову Тетяну Федорівну, заступника начальника фінансового управління - начальника бюджетного відділу фінансового управління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мченко Вікторію Анатоліївну, провідного інспектора відділу запобігання НС Сєвєродонецького міського управління Головного управління Державної служби України з надзвичайних ситуацій у Луганській області, лейтенанта служби ЦЗ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доденко Ірину Юріївну, редактора телебачення ТОВ “ ТК “ СТВ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инько Олену Володимирівну, директора КЗ  “ Сєвєродонецький міський Палац культур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ісєєву Оксану Вікторівну, старшу сестру медичну реєстратури КНП  </w:t>
        <w:br/>
        <w:t>“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виденко Наталію Володимирівну, помічника лікаря епідеміолога відділу державного нагляду за дотриманням санітарного законодавства Сєвєродонецького міського управління Головного управління Держпродспоживслужби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вленко Тетяну Анатоліївну, вчителя початкових класів Сєвєродонецької гуманітарно-естетичної гімназ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орунжу Вікторію Миколаївну, методиста Сєвєродонецького міського центру еколого-натуралістичної творчості учнівської молод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Зінченко Наталію Володимирівну, заступника директора з навчально-виховної роботи Сєвєродонецького дитячо-юнацького комплексу </w:t>
        <w:br/>
        <w:t>“ Юність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єлімготову Юлію Олексіївну, тренера-викладача з тенісу КДЮСШ </w:t>
        <w:br/>
        <w:t>№ 1 відділу молоді та спорту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Іванова Олександра Вікторовича, голову громадської організації </w:t>
        <w:br/>
        <w:t>“ Сєвєродонецький клуб спортивного туризму “ Пілігрим ”, керівника гуртка ЦТКЕУ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укашевича Олександра Володимировича, інспектора взводу № 2 роти № 3 батальйону поліції особливого призначення Головного управління Національної поліції в Луганській області, лейтенанта поліції 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агомий особистий внесок в організацію оздоровлення та відпочинку дітей під час проведення літньої оздоровчої кампанії 2018 року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заступника  міського голови, в.о. керуючого справами виконкому Лук’</w:t>
      </w:r>
      <w:r>
        <w:rPr>
          <w:lang w:val="ru-RU"/>
        </w:rPr>
        <w:t>янченка Д.В</w:t>
      </w:r>
      <w:r>
        <w:rPr/>
        <w:t>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8:00Z</dcterms:created>
  <dc:creator>Миндрина Т.А.</dc:creator>
  <dc:description/>
  <dc:language>en-US</dc:language>
  <cp:lastModifiedBy>userMdr1148</cp:lastModifiedBy>
  <cp:lastPrinted>2015-10-16T11:07:00Z</cp:lastPrinted>
  <dcterms:modified xsi:type="dcterms:W3CDTF">2018-11-19T12:18:00Z</dcterms:modified>
  <cp:revision>2</cp:revision>
  <dc:subject/>
  <dc:title/>
</cp:coreProperties>
</file>