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5»  листопада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32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14.11.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Про скликання п’ятдесят третьої (позачергової)</w:t>
        <w:br/>
        <w:t xml:space="preserve">сесії міської ради» 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Внести зміни до п. ІІ розпорядження міського голови  від 14.11.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21</w:t>
      </w:r>
    </w:p>
    <w:p>
      <w:pPr>
        <w:pStyle w:val="Heading"/>
        <w:jc w:val="left"/>
        <w:rPr/>
      </w:pPr>
      <w:r>
        <w:rPr>
          <w:sz w:val="24"/>
        </w:rPr>
        <w:t>«Про скликання п’ятдесят третьої   (позачергової) сесії міської ради», а  саме: додати для розгляду на сесії наступні питання: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ab/>
        <w:t>2. Про затвердження структури виконавчих органів Сєвєродонецької міської ради</w:t>
        <w:br/>
        <w:tab/>
        <w:t xml:space="preserve">    Доповідає: Казаков В.В. - міський голова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ab/>
        <w:t>3. Про введення посади заступника міського голови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повідає: Казаков В.В. - міський голова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ab/>
        <w:t>4. Про поновлення на посаді заступника міського голови Пригеби Г.В.</w:t>
        <w:br/>
        <w:t xml:space="preserve">       Доповідає: Казаков В.В. - міський голова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II.  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74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</w:t>
        <w:tab/>
        <w:tab/>
        <w:t>В.В. Казаков</w:t>
        <w:b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9:00Z</dcterms:created>
  <dc:creator>userBin1256</dc:creator>
  <dc:description/>
  <cp:keywords/>
  <dc:language>en-US</dc:language>
  <cp:lastModifiedBy>userMdr1148</cp:lastModifiedBy>
  <cp:lastPrinted>2018-11-15T11:08:00Z</cp:lastPrinted>
  <dcterms:modified xsi:type="dcterms:W3CDTF">2018-11-15T13:51:00Z</dcterms:modified>
  <cp:revision>5</cp:revision>
  <dc:subject/>
  <dc:title>СЄВЄРОДОНЕЦЬКА МІСЬКА РАДА</dc:title>
</cp:coreProperties>
</file>