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6 листопада2018 року  №  32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о 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комунсервис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ову Д.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комунсервис»  від 22 жовтня 2018 року, враховуючи службову записку заступника міського голови Прядки В.А. № 589 від 06 листопада 2018 року, звернення КП «Сєвєродонецьккомунсервис» №2213 від 31.10.2018 року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Конову Дмитру Володимир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22.10.2018 року по 22.10.2021 року)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озпорядження покладаю на заступника міського голови Прядку В.А.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8:00Z</dcterms:created>
  <dc:creator>Alexandre Katalov</dc:creator>
  <dc:description/>
  <dc:language>en-US</dc:language>
  <cp:lastModifiedBy>User</cp:lastModifiedBy>
  <cp:lastPrinted>2018-11-15T14:51:00Z</cp:lastPrinted>
  <dcterms:modified xsi:type="dcterms:W3CDTF">2018-11-16T08:29:00Z</dcterms:modified>
  <cp:revision>3</cp:revision>
  <dc:subject/>
  <dc:title>Про призначення на посаду</dc:title>
</cp:coreProperties>
</file>