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лютого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3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02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/>
        </w:rPr>
        <w:t>.02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б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>годині                 за адресою: м.Сєвєродонецьк, бульвар Дружби Народів-32, каб.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2</w:t>
      </w:r>
      <w:r>
        <w:rPr>
          <w:lang w:val="uk-UA"/>
        </w:rPr>
        <w:t>-г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від 21 лютого  201</w:t>
      </w:r>
      <w:r>
        <w:rPr>
          <w:bCs/>
          <w:lang w:val="en-US"/>
        </w:rPr>
        <w:t>8</w:t>
      </w:r>
      <w:r>
        <w:rPr>
          <w:bCs/>
          <w:lang w:val="uk-UA"/>
        </w:rPr>
        <w:t xml:space="preserve"> року № 3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-го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</w:rPr>
        <w:t>Багрінцева М.І</w:t>
      </w:r>
      <w:r>
        <w:rPr>
          <w:u w:val="single"/>
          <w:lang w:val="uk-UA"/>
        </w:rPr>
        <w:t>. – начальник фінансового управління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віт щодо виконання міського бюджету з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проекту рішення міської ради «Про внесення змін до міського бюджету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проекту рішення міської ради «Про виділення коштів з міського бюджету для співфінансування з ДФРР на 2018 рік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Журба Ю.А. - керуючий справами виконко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sz w:val="22"/>
          <w:szCs w:val="22"/>
          <w:lang w:val="en-US"/>
        </w:rPr>
        <w:t>Про  підсумки  роботи  з письмовими  та усними зверненнями громадян у департаментах, відділах, управліннях,  службі  та фонді  комунального  майна міської  ради  за  2017  рі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лан роботи виконавчих органів Сєвєродонецької міськ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ради на І квартал 2018 </w:t>
      </w:r>
      <w:r>
        <w:rPr>
          <w:rFonts w:cs="Times New Roman" w:ascii="Times New Roman" w:hAnsi="Times New Roman"/>
          <w:b/>
          <w:lang w:val="uk-UA"/>
        </w:rPr>
        <w:t>р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нагородження Почесною грамотою виконавчого комітету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Іщенко Н.Я.  з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нагоди </w:t>
      </w:r>
      <w:r>
        <w:rPr>
          <w:rFonts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</w:rPr>
        <w:t>65-річчя від дня народження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нагородження Почесн</w:t>
      </w:r>
      <w:r>
        <w:rPr>
          <w:rFonts w:cs="Times New Roman" w:ascii="Times New Roman" w:hAnsi="Times New Roman"/>
          <w:b/>
          <w:lang w:val="uk-UA"/>
        </w:rPr>
        <w:t>ими</w:t>
      </w:r>
      <w:r>
        <w:rPr>
          <w:rFonts w:cs="Times New Roman" w:ascii="Times New Roman" w:hAnsi="Times New Roman"/>
          <w:b/>
        </w:rPr>
        <w:t xml:space="preserve"> грамот</w:t>
      </w:r>
      <w:r>
        <w:rPr>
          <w:rFonts w:cs="Times New Roman" w:ascii="Times New Roman" w:hAnsi="Times New Roman"/>
          <w:b/>
          <w:lang w:val="uk-UA"/>
        </w:rPr>
        <w:t>ами</w:t>
      </w:r>
      <w:r>
        <w:rPr>
          <w:rFonts w:cs="Times New Roman" w:ascii="Times New Roman" w:hAnsi="Times New Roman"/>
          <w:b/>
        </w:rPr>
        <w:t xml:space="preserve"> виконавчого комітету </w:t>
      </w:r>
      <w:r>
        <w:rPr>
          <w:rFonts w:cs="Times New Roman" w:ascii="Times New Roman" w:hAnsi="Times New Roman"/>
          <w:b/>
          <w:lang w:val="uk-UA"/>
        </w:rPr>
        <w:t xml:space="preserve">з нагоди Міжнародного жіночого Дня 8 Берез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u w:val="single"/>
        </w:rPr>
      </w:pPr>
      <w:r>
        <w:rPr>
          <w:u w:val="single"/>
          <w:lang w:val="uk-UA"/>
        </w:rPr>
        <w:t>Доповідає: Слєсасарєв І.Е. – перший заступник міського голови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 проведення   чергового призову    громадян  України на строкову військову служб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роботу Координаційної ради з питань розвитку підприємництва </w:t>
      </w:r>
      <w:r>
        <w:rPr>
          <w:b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у м. Сєвєродонецьку за 2017 рік</w:t>
      </w:r>
      <w:r>
        <w:rPr>
          <w:b/>
          <w:sz w:val="22"/>
          <w:szCs w:val="22"/>
        </w:rPr>
        <w:t>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b/>
          <w:sz w:val="22"/>
          <w:szCs w:val="22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b/>
          <w:sz w:val="22"/>
          <w:szCs w:val="22"/>
          <w:lang w:val="uk-UA"/>
        </w:rPr>
        <w:t>Про склад міської комісії з безпеки дорожнього руху.</w:t>
      </w:r>
    </w:p>
    <w:p>
      <w:pPr>
        <w:pStyle w:val="32"/>
        <w:tabs>
          <w:tab w:val="clear" w:pos="708"/>
          <w:tab w:val="left" w:pos="-5812" w:leader="none"/>
        </w:tabs>
        <w:spacing w:before="0" w:after="0"/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2"/>
        <w:tabs>
          <w:tab w:val="clear" w:pos="708"/>
          <w:tab w:val="left" w:pos="-5812" w:leader="none"/>
        </w:tabs>
        <w:spacing w:before="0" w:after="0"/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графіку прийому суб'єктів звернення державними реєстраторами сектору реєстрації речових прав на нерухоме майно та їх обтяжень відділу адміністративних послуг міської ради у  Центрі надання адміністративних послуг у м.Сєвєродонецьку у новій редакції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812" w:leader="none"/>
          <w:tab w:val="left" w:pos="426" w:leader="none"/>
        </w:tabs>
        <w:ind w:left="426" w:right="-1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інформаційної картки адміністративної послуги, яка надається у Центрі надання адміністративних послуг у м.Сєвєродонецьку у новій редакції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val="uk-UA"/>
        </w:rPr>
      </w:pPr>
      <w:r>
        <w:rPr>
          <w:u w:val="single"/>
          <w:lang w:val="uk-UA"/>
        </w:rPr>
        <w:t>Доповідає: Лук’</w:t>
      </w:r>
      <w:r>
        <w:rPr>
          <w:u w:val="single"/>
        </w:rPr>
        <w:t>янченко  Д.В.</w:t>
      </w:r>
      <w:r>
        <w:rPr>
          <w:u w:val="single"/>
          <w:lang w:val="uk-UA"/>
        </w:rPr>
        <w:t xml:space="preserve"> – заступник міського г</w:t>
      </w:r>
      <w:r>
        <w:rPr>
          <w:lang w:val="uk-UA"/>
        </w:rPr>
        <w:t>олов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Складу спеціалізованих служб цивільного захисту міста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оложення про спеціалізовані служби цивільного захисту міста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складу групи з питань евакуації осіб з інвалідністю та інших маломобільних  груп  в складі міської комісії з питань евакуації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  <w:tab w:val="left" w:pos="4224" w:leader="none"/>
        </w:tabs>
        <w:ind w:left="426" w:right="-1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КЗ "Сєвєродонецький міський палац культури" містобудівних умов та обмежень для проектування об?єкта будівництва -  будівництво пелетної котельні комунального закладу Сєвєродонецький міський палац культури за адресою: м. Сєвєродонецьк,  пр. Хіміків, 28  (кв-л №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  <w:tab w:val="left" w:pos="4224" w:leader="none"/>
        </w:tabs>
        <w:ind w:left="426" w:right="-1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відділу освіти Сєвєродонецької міської ради містобудівних умов та обмежень для проектування об’єкта будівництва -  будівництво пелетної котельні НВК "Спеціалізована школа колегіум" за адресою: м. Сєвєродонецьк,  вул. Гоголя, 37  (кв-л №19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426" w:leader="none"/>
          <w:tab w:val="left" w:pos="4224" w:leader="none"/>
        </w:tabs>
        <w:ind w:left="426" w:right="-1" w:hanging="426"/>
        <w:jc w:val="both"/>
        <w:rPr/>
      </w:pPr>
      <w:r>
        <w:rPr>
          <w:b/>
          <w:sz w:val="22"/>
          <w:szCs w:val="22"/>
          <w:lang w:val="uk-UA"/>
        </w:rPr>
        <w:t>Про надання відділу освіти Сєвєродонецької міської ради містобудівних умов та обмежень для проектування обʼєкта будівництва – реконструкція КДНЗ (ясла-садок) комбінованого типу №24 «Сніжинка» за адресою: м. Сєвєродонецьк, вул. Енергетиків,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  <w:tab w:val="left" w:pos="-5529" w:leader="none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надання відділу освіти Сєвєродонецької міської ради містобудівних умов та обмежень для проектування обʼєкта будівництва – реконструкція вивільнених приміщень СЗШ №13 під відкриття КДНЗ (дитячий садочок «Сонечко») за адресою:                      м. Сєвєродонецьк, вул. Маяковського, 19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  <w:tab w:val="left" w:pos="-5529" w:leader="none"/>
          <w:tab w:val="left" w:pos="426" w:leader="none"/>
        </w:tabs>
        <w:ind w:left="426" w:right="-1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дозвіл гр. Чеботарьову Е.В. на переведення житлового приміщення квартири в нежитлове та реконструкцію  під магазин продовольчих товарів за адресою: </w:t>
      </w: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lang w:val="uk-UA"/>
        </w:rPr>
        <w:t>м. Сєвєродонецьк, вул. Гоголя, буд.51, кв.3 (кв-л №28-а)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гр. Левчуку М.Г. будівельного паспорту на будівництво садового будинку з господарськими будівлями та спорудами за адресою: м. Сєвєродонецьк, сел. Лісна Дача, колективно-садівниче товариство №4 "Ольхове", ділянка №866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гр. Солодкому М.О. будівельного паспорту на реконструкцію забудови присадибної ділянки за адресою: м. Сєвєродонецьк, вул. Федоренка, буд.36 (кв-л №50-а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Про надання гр. Поркуяну С.Л. та  гр. Поркуян О.В. будівельного паспорту на будівництво індивідуального житлового будинку, гаражу та господарських споруд за адресою: м. Сєвєродонецьк, вул. Айдарська, 11, 11-а (мкр. №84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умерацію  вбудованого нежитлового приміщення, розташованого по вул. Курчатова, буд. 8-а, мікрорайон 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умерацію  індивідуального гаража, розташованого по вул. Новікова, район буд.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23-в, мікрорайон  82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правового режиму на жилу площу</w:t>
      </w:r>
      <w:r>
        <w:rPr>
          <w:b/>
          <w:bCs/>
          <w:sz w:val="22"/>
          <w:szCs w:val="22"/>
          <w:lang w:val="uk-UA"/>
        </w:rPr>
        <w:t xml:space="preserve"> (Пр.13.12.2017р.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правового режиму на жилу площу</w:t>
      </w:r>
      <w:r>
        <w:rPr>
          <w:b/>
          <w:bCs/>
          <w:sz w:val="22"/>
          <w:szCs w:val="22"/>
          <w:lang w:val="uk-UA"/>
        </w:rPr>
        <w:t xml:space="preserve"> (Пр.22.01.2018р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Про створення громадської</w:t>
      </w:r>
      <w:r>
        <w:rPr>
          <w:b/>
          <w:sz w:val="22"/>
          <w:szCs w:val="22"/>
          <w:lang w:val="uk-UA"/>
        </w:rPr>
        <w:t xml:space="preserve">  комісії з житлових питань при виконк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pо затвердження Положення та складу житлово-побутової  комісії при виконкомі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uk-UA"/>
        </w:rPr>
        <w:t>Про встановлення режиму роботи закусочної  "Стойка" підприємців Єрмоленко О.Ю., Єрмоленко Ю.О. розташованої  за адресою: м. Сєвєродонецьк, пр-т. Гвардійський, 26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режиму роботи відділу "Туризм" підприємця  Бурової К.О. розташованого у магазині "Олімп" за адресою: м. Сєвєродонецьк, пр-т. Центральний, 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нового складу  комісії  з питань контролю за станом благоустрою та врегулюванням питань щодо стихійної торгівлі на території м. Сєвєродонецьк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lang w:val="uk-UA"/>
        </w:rPr>
      </w:pPr>
      <w:r>
        <w:rPr>
          <w:u w:val="single"/>
          <w:lang w:val="uk-UA"/>
        </w:rPr>
        <w:t>Доповідає: Ольшанський О.В. – начальник фонду комунального май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внесення змін до рішення виконкому Сєвєродонецької міської ради від 15 серпня 2017 року № 504 "Про оплату праці керівників комунальних підприємств, що надають житлово-комунальні послуг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426" w:right="-1" w:hanging="426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ро безоплатну передачу майна з балансу</w:t>
      </w:r>
      <w:r>
        <w:rPr>
          <w:b/>
          <w:sz w:val="22"/>
          <w:szCs w:val="22"/>
        </w:rPr>
        <w:t xml:space="preserve">  КП  «Сєвєродонецьке підприємство садово-паркового господарства та благоустрою» на баланс КП «Житлосервіс «Світанок»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 виконання рішення виконавчого комітету Сєвєродонецької міської ради від 29 січня 2018 року № 28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м. Сєвєродонецька за 2016 рік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Ковалевський А.А. – начальник УЖК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міських автодоріг за підприємствами міста для виконання заходів по боротьбі з ожеледицею та сніговими заметами  в зимовий пері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на видалення зелених насаджень в охоронної зоні електричних повітряних ліній в мікрорайонах № 83, № 84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на видалення зелених насаджен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за адресою: вул. Партизанська, 26, </w:t>
      </w:r>
      <w:r>
        <w:rPr>
          <w:b/>
          <w:sz w:val="22"/>
          <w:szCs w:val="22"/>
          <w:lang w:val="en-US"/>
        </w:rPr>
        <w:t xml:space="preserve">                 </w:t>
      </w:r>
      <w:r>
        <w:rPr>
          <w:b/>
          <w:sz w:val="22"/>
          <w:szCs w:val="22"/>
          <w:lang w:val="uk-UA"/>
        </w:rPr>
        <w:t>м. Сєвєродонецьк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Про дозвіл на видалення зелених насаджень КПЖ "Світанок" 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на видалення зелених насаджень за адресою:вул. Першотравнева, 6,                         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uk-UA"/>
        </w:rPr>
        <w:t>Про перекриття руху працівниками  Управління патрульної поліції в містах Сєвєродонецьку, Лисичанську та Рубіжному Луганської області  під час проведення заходів з ліквідації несанкціонованої торгівлі за адресою : вул.Маяковського, 28 ( район Льодового палацу) м.Сєвєродонецьк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несення змін в рішення виконкому від 23.07.2012р. №956 "Про внесення доповнень до рішення виконкому від 30.11.2010р. №1867 "Про затвердження нумерації блоків у дев'ятиповерховому будинку гуртожитку по вул.Новікова,5 м.Сєвєродонецьк"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Про затвердження “Міської цільової програми забезпечення функціонування комунальних підприємств, що надають житлово-комунальні  і інші послуги та підпорядковані Сєвєродонецькій міській раді,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 xml:space="preserve">Про затвердження </w:t>
      </w:r>
      <w:r>
        <w:rPr>
          <w:b/>
          <w:sz w:val="22"/>
          <w:szCs w:val="22"/>
        </w:rPr>
        <w:t>«Програми з</w:t>
      </w:r>
      <w:r>
        <w:rPr>
          <w:b/>
          <w:bCs/>
          <w:sz w:val="22"/>
          <w:szCs w:val="22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b/>
          <w:sz w:val="22"/>
          <w:szCs w:val="22"/>
        </w:rPr>
        <w:t>на 2018 рік»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"Контактний центр оперативного реагування на проблеми територіальної громади м. Сєвєродонецька "Служба 05" на 2018 рік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Доповідає: Попов М.П. – депутат міської рад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комісії з контролю за станом благоустрою та врегулюванням питань щодо стихійної торгівлі на території м.Сєвєродонецьк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lang w:val="uk-UA"/>
        </w:rPr>
      </w:pPr>
      <w:r>
        <w:rPr>
          <w:u w:val="single"/>
          <w:lang w:val="uk-UA"/>
        </w:rPr>
        <w:t>Доповідає: Василенко Н.В. – начальник УПтаСЗН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</w:t>
      </w:r>
      <w:r>
        <w:rPr>
          <w:b/>
          <w:bCs/>
          <w:sz w:val="22"/>
          <w:szCs w:val="22"/>
          <w:lang w:val="uk-UA"/>
        </w:rPr>
        <w:t xml:space="preserve"> (лютий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</w:t>
      </w:r>
      <w:r>
        <w:rPr>
          <w:b/>
          <w:bCs/>
          <w:sz w:val="22"/>
          <w:szCs w:val="22"/>
          <w:lang w:val="uk-UA"/>
        </w:rPr>
        <w:t xml:space="preserve"> (люти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Кузьменко Ю.А. – начальник відділу молоді та спорту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організацію занять з навчання плаванню та фізичною культурою і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норм витрат на харчування спортсменів та інших учасників спортивних заходів міського та обласного рів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Грачова Т.В. – начальник відділу культур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Чорнобильської трагед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Міжнародному дню теат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Касьяненко О.А. – начальник відділу соц.гум. питань та ВПО</w:t>
      </w:r>
      <w:r>
        <w:rPr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b/>
          <w:sz w:val="22"/>
          <w:szCs w:val="22"/>
        </w:rPr>
        <w:t>Про встановлення режиму роботи Аптеки №289 ВП «ЦМА №44» за адресою:</w:t>
      </w:r>
      <w:r>
        <w:rPr>
          <w:b/>
          <w:sz w:val="22"/>
          <w:szCs w:val="22"/>
          <w:lang w:val="uk-UA"/>
        </w:rPr>
        <w:t xml:space="preserve">                            </w:t>
      </w:r>
      <w:r>
        <w:rPr>
          <w:b/>
          <w:sz w:val="22"/>
          <w:szCs w:val="22"/>
        </w:rPr>
        <w:t xml:space="preserve"> пр. Гвардійський, буд. 4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ирішення питання опіки відносно </w:t>
      </w:r>
      <w:r>
        <w:rPr>
          <w:b/>
          <w:bCs/>
          <w:sz w:val="22"/>
          <w:szCs w:val="22"/>
          <w:lang w:val="uk-UA"/>
        </w:rPr>
        <w:t>Попова В.В.</w:t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Носовець С.В. – начальник служби у справах дітей</w:t>
      </w:r>
      <w:r>
        <w:rPr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укладення договору купівлі-продажу 2-кімнатної квартири на ім'я гр.Власенко А.О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татусу дитини-сироти малолітній Осколковій К.Ю. та про призначення опікуна над не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рішення виконкому  №  635 від 23.12.2015 р. "Про надання статусу дитини, позбавленої батьківського піклування малолітньому Рибалку В.О. та про призначення опікуна над дитиною"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продажу 1/3 частки жилого приміщення у гуртожитку від імені малолітнього, Калініченка К.М., 2007р.н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 xml:space="preserve"> Ю.А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rFonts w:ascii="Calibri" w:hAnsi="Calibri" w:cs="Times New Roman"/>
      <w:lang w:val="en-US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2-22T16:53:00Z</cp:lastPrinted>
  <dcterms:modified xsi:type="dcterms:W3CDTF">2018-02-22T15:30:00Z</dcterms:modified>
  <cp:revision>3</cp:revision>
  <dc:subject/>
  <dc:title/>
</cp:coreProperties>
</file>