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23» листопада  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333 </w:t>
      </w:r>
    </w:p>
    <w:p>
      <w:pPr>
        <w:pStyle w:val="Heading"/>
        <w:jc w:val="left"/>
        <w:rPr/>
      </w:pPr>
      <w:r>
        <w:rPr>
          <w:sz w:val="24"/>
        </w:rPr>
        <w:t xml:space="preserve">Про проведення другого пленарного </w:t>
        <w:br/>
        <w:t xml:space="preserve">засідання  п’ятдесят другої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24 листопада 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о </w:t>
      </w:r>
      <w:r>
        <w:rPr>
          <w:b/>
          <w:sz w:val="24"/>
        </w:rPr>
        <w:t>12.00</w:t>
      </w:r>
      <w:r>
        <w:rPr>
          <w:sz w:val="24"/>
        </w:rPr>
        <w:t xml:space="preserve">  у Великій  залі КЗ «Сєвєродонецький міський Палац культури» I поверх   (проспект   Хіміків, 28)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t>I.  Провести друге пленарне засідання  п’ятдесят другої (позачергової) сесії міської ради.</w:t>
      </w:r>
    </w:p>
    <w:p>
      <w:pPr>
        <w:pStyle w:val="Normal"/>
        <w:ind w:left="900" w:hanging="54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II.  </w:t>
      </w:r>
      <w:r>
        <w:rPr>
          <w:color w:val="000000"/>
          <w:lang w:val="uk-UA"/>
        </w:rPr>
        <w:t>Розглянути на другому пленарному засіданні питання:</w:t>
      </w:r>
    </w:p>
    <w:p>
      <w:pPr>
        <w:pStyle w:val="Normal"/>
        <w:ind w:left="90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</w:t>
        <w:tab/>
        <w:t xml:space="preserve">Про фінансування з міського бюджету проектів, які реалізуються за рахунок </w:t>
        <w:tab/>
        <w:t>ОСББ та міського бюджету за Міською цільовою Програмою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ab/>
        <w:tab/>
        <w:t xml:space="preserve">Доповідає: Бутков І.М. –депутат міської ради 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</w:t>
        <w:tab/>
        <w:t>Розпорядження підлягає оприлюдненн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>.</w:t>
        <w:tab/>
      </w: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Міський голова</w:t>
        <w:tab/>
        <w:tab/>
        <w:t xml:space="preserve">   В.В. Казаков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540" w:hanging="9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/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9:00Z</dcterms:created>
  <dc:creator>admin</dc:creator>
  <dc:description/>
  <cp:keywords/>
  <dc:language>en-US</dc:language>
  <cp:lastModifiedBy>admin</cp:lastModifiedBy>
  <cp:lastPrinted>2018-11-23T14:14:00Z</cp:lastPrinted>
  <dcterms:modified xsi:type="dcterms:W3CDTF">2018-11-23T13:05:00Z</dcterms:modified>
  <cp:revision>3</cp:revision>
  <dc:subject/>
  <dc:title>СЄВЄРОДОНЕЦЬКА МІСЬКА РАДА  </dc:title>
</cp:coreProperties>
</file>