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22 »  лютого 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34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Про скликання сорокової 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 23 лютого </w:t>
      </w:r>
      <w:r>
        <w:rPr>
          <w:b/>
          <w:bCs/>
          <w:sz w:val="24"/>
        </w:rPr>
        <w:t>2018р</w:t>
      </w:r>
      <w:r>
        <w:rPr>
          <w:sz w:val="24"/>
        </w:rPr>
        <w:t xml:space="preserve">. о </w:t>
      </w:r>
      <w:r>
        <w:rPr>
          <w:b/>
          <w:sz w:val="24"/>
        </w:rPr>
        <w:t>14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сорокову 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атвердження Положення про застосування програмно-технічного </w:t>
        <w:br/>
        <w:t xml:space="preserve">комплексу електронної системи голосування «ВІЧЕ» та он-лайн трансляції </w:t>
        <w:br/>
        <w:t>в Сєвєродонецькій міській раді».</w:t>
        <w:br/>
        <w:t xml:space="preserve">Доповідає: Марініч Е.Ю. – секретар рад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 xml:space="preserve">Про внесення змін до рішення 15-ї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1.07.2016р. № 579 «Про затвердження нової редакції Регламенту роботи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».</w:t>
        <w:br/>
        <w:t>Доповідає: Марініч Е.Ю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утворення постійних комісій міської ради та затвердження їх кількісного складу в новій редакції.</w:t>
        <w:br/>
        <w:t>Доповідає: Марініч Е.Ю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 xml:space="preserve">Про обрання голів постійних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 в новій редакції.</w:t>
        <w:br/>
        <w:t>Доповідає: Марініч Е.Ю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обрання персонального складу постійних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 в новій редакції.</w:t>
        <w:br/>
        <w:t>Доповідає: Марініч Е.Ю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ня 8-ї сесії міської ради від 29.02.2016р. № 201 «Про затвердження Положення та Повноважень постійних комісій міської ради </w:t>
        <w:br/>
      </w:r>
      <w:r>
        <w:rPr>
          <w:sz w:val="24"/>
          <w:lang w:val="en-US"/>
        </w:rPr>
        <w:t>V</w:t>
      </w:r>
      <w:r>
        <w:rPr>
          <w:sz w:val="24"/>
        </w:rPr>
        <w:t>ІІ скликання».</w:t>
        <w:br/>
        <w:t>Доповідає: Марініч Е.Ю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віт щодо виконання міського бюджету за 2017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забезпечення внутрішнього функціонування КУ  Центру соціальної реабілітації дітей-інвалідів Сєвєродонецької міської ради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більшення чисельності штату Центру соціальної реабілітації дітей-інвалідів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цільовой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Сіротіну Ю.О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Метьолкіну С.С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Пастуху О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Гончаренку О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расновій Ю.Ю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раснову О.Ю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Іванкову В.А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Палієнку Д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Голубцову О.М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Цикалу Ю.О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равченко Н.А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Момот Т.Г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Метьолкіну С.С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озаченку С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Карташовій О.О.,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остяній Л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 , квартал 30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Ляскевич І.Є. дозволу на розроблення проекту землеустрою щодо відведення земельної ділянки для обслуговування індивідуального гаражу, за адресою: м. Сєвєродонецьк , квартал 71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Ісаєвій В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 , квартал 54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Тріфонову Є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 , квартал 24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Труновій Ю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 , квартал 32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оцаревському В.С. дозволу на розроблення проекту землеустрою щодо відведення земельної ділянки для обслуговування індивідуального гаражу, за адресою: м. Сєвєродонецьк , квартал 59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Ємець Н.Г. дозволу на розроблення проекту землеустрою щодо відведення земельної ділянки для обслуговування господарської споруди, за адресою: м. Сєвєродонецьк , квартал 11-а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Анциферову О.В. (для будівництва індивідуального гаражу)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Пономарьовій І.В. (для будівництва індивідуального гаражу)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Паталасі О.В. (для ведення садівництва)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Грищенку В.О. (під індивідуальний гараж)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Богатирьовій Д.О. (для обслуговування індивідуального гаражу)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1769 від 13.11.2017 «Про надання гр. Обломію О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».</w:t>
        <w:br/>
        <w:t>Доповідає: Лук</w:t>
      </w:r>
      <w:r>
        <w:rPr>
          <w:sz w:val="24"/>
          <w:lang w:val="en-US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міської ради від 22 грудня 2017 року «Про затвердження Методики розрахунку та порядку використання плати за оренду майна, що є власністю територіальної громади м. Сєвєродонецька Луганської області».</w:t>
        <w:br/>
        <w:t>Доповідає: Бутков І.М. – депутат міської ради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>ІІ.  Дане розпорядження підлягає оприлюдненню.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ІІІ. Контроль за виконанням даного розпорядження залишаю за собою.    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</w:rPr>
        <w:t>Міськ</w:t>
      </w:r>
      <w:r>
        <w:rPr>
          <w:b/>
          <w:bCs/>
          <w:sz w:val="24"/>
          <w:lang w:val="ru-RU"/>
        </w:rPr>
        <w:t>ий</w:t>
      </w:r>
      <w:r>
        <w:rPr>
          <w:b/>
          <w:bCs/>
          <w:sz w:val="24"/>
        </w:rPr>
        <w:t xml:space="preserve"> голов</w:t>
      </w:r>
      <w:r>
        <w:rPr>
          <w:b/>
          <w:bCs/>
          <w:sz w:val="24"/>
          <w:lang w:val="ru-RU"/>
        </w:rPr>
        <w:t>а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sz w:val="24"/>
        </w:rPr>
        <w:t>Начальник оргвідділу                                                         Т.М. Винничук</w:t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 xml:space="preserve">Секретар ради                                                                      Е.Ю. Марініч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правових питань                                                             </w:t>
      </w:r>
      <w:r>
        <w:rPr>
          <w:lang w:val="uk-UA"/>
        </w:rPr>
        <w:t xml:space="preserve"> В.В. Рудь</w:t>
      </w:r>
    </w:p>
    <w:p>
      <w:pPr>
        <w:pStyle w:val="TextBodyIndent"/>
        <w:ind w:left="0" w:hanging="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980" w:hanging="1980"/>
    </w:pPr>
    <w:rPr>
      <w:rFonts w:eastAsia="Calibri"/>
      <w:sz w:val="28"/>
      <w:szCs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0:00Z</dcterms:created>
  <dc:creator>Пользователь Windows</dc:creator>
  <dc:description/>
  <cp:keywords/>
  <dc:language>en-US</dc:language>
  <cp:lastModifiedBy>Якут</cp:lastModifiedBy>
  <cp:lastPrinted>2018-02-22T10:20:00Z</cp:lastPrinted>
  <dcterms:modified xsi:type="dcterms:W3CDTF">2018-02-22T08:50:00Z</dcterms:modified>
  <cp:revision>2</cp:revision>
  <dc:subject/>
  <dc:title>СЄВЄРОДОНЕЦЬКА МІСЬКА РАДА  </dc:title>
</cp:coreProperties>
</file>