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3» </w:t>
      </w:r>
      <w:r>
        <w:rPr>
          <w:sz w:val="24"/>
        </w:rPr>
        <w:t>груд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4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Збройних Сил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и, що надійшли від: командира військової частини А0206 Телефанка А.Г. від 26.11.2018 р. </w:t>
        <w:br/>
        <w:t xml:space="preserve">№ 2509;  начальника Луганського зонального відділу Військової служби правопорядку </w:t>
        <w:br/>
        <w:t>Давиденка Ю.П. від 28.11.2018 р. № 4559; військового комісара Сєвєродонецького міського військового комісаріату Суханова В.В. від 28.11.2018 р. № 2521; командира військової частини А7284 Денисова А.Г. від 30.11.2018 р. № 4/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: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b/>
          <w:b/>
        </w:rPr>
      </w:pPr>
      <w:r>
        <w:rPr>
          <w:b/>
        </w:rPr>
        <w:t>Сєвєродонецького міського військового комісаріат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ібного Ігоря Ігоровича, лейтен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дуса Віталія Олександр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арченко Тетяну Олександрівн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аповалова Валерія Олександр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стіна Антона Миколайовича, солдата.</w:t>
      </w:r>
    </w:p>
    <w:p>
      <w:pPr>
        <w:pStyle w:val="Normal"/>
        <w:numPr>
          <w:ilvl w:val="1"/>
          <w:numId w:val="2"/>
        </w:numPr>
        <w:ind w:left="1701" w:hanging="567"/>
        <w:jc w:val="both"/>
        <w:rPr/>
      </w:pPr>
      <w:r>
        <w:rPr>
          <w:b/>
        </w:rPr>
        <w:t>Військової частини А0206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Єжак Інну Олександрівну, старшу медичну сестру госпітального відділення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авченка Руслана Володимировича, старшу медичну сестру відділення (сортувального)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бич Любов Миколаївну, медичну сестру хірургічного відділення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стовіт Оксану Вікторівну, діловода медичної частини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ндзюбу Ольгу Вікторівну, офіціанта їдальні взводу матеріально-технічного забезпечення, працівника ЗСУ.</w:t>
      </w:r>
    </w:p>
    <w:p>
      <w:pPr>
        <w:pStyle w:val="Normal"/>
        <w:numPr>
          <w:ilvl w:val="1"/>
          <w:numId w:val="2"/>
        </w:numPr>
        <w:ind w:left="1776" w:hanging="500"/>
        <w:jc w:val="both"/>
        <w:rPr>
          <w:b/>
          <w:b/>
        </w:rPr>
      </w:pPr>
      <w:r>
        <w:rPr>
          <w:b/>
        </w:rPr>
        <w:t>Луганського зонального відділу Військової служби правопорядк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ебенюка Валентина Юрійовича, начальника відділення організації охорони, патрульно - постової служби, розшуку та діяльності Військової служби правопорядку в гарнізонах, підполков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тонова Олексія Миколайовича, інспектора відділення Військової служби правопорядку, стар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имича Павла Андрійовича, командира відділення зв’</w:t>
      </w:r>
      <w:r>
        <w:rPr>
          <w:lang w:val="ru-RU"/>
        </w:rPr>
        <w:t xml:space="preserve">язку, </w:t>
      </w:r>
      <w:r>
        <w:rPr/>
        <w:t xml:space="preserve"> молодшого</w:t>
      </w:r>
      <w:r>
        <w:rPr>
          <w:lang w:val="ru-RU"/>
        </w:rPr>
        <w:t xml:space="preserve">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ріка Сергія Олександровича, старшого стрільця групи охорони та патрульно-постової служби взводу охорони та патрульно-постової служби роти Військової служби правопорядк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утька Віталія Миколайовича, стрільця - радіотелефоніста групи охорони та патрульно-постової служби взводу охорони та патрульно-постової служби роти Військової служби правопорядку, солдата.</w:t>
      </w:r>
    </w:p>
    <w:p>
      <w:pPr>
        <w:pStyle w:val="Normal"/>
        <w:numPr>
          <w:ilvl w:val="1"/>
          <w:numId w:val="2"/>
        </w:numPr>
        <w:ind w:left="1843" w:hanging="427"/>
        <w:jc w:val="both"/>
        <w:rPr>
          <w:b/>
          <w:b/>
        </w:rPr>
      </w:pPr>
      <w:r>
        <w:rPr>
          <w:b/>
        </w:rPr>
        <w:t>Оперативно-тактичного угруповання “ Північ ”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мак Тетяну Василівну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ук’</w:t>
      </w:r>
      <w:r>
        <w:rPr>
          <w:lang w:val="ru-RU"/>
        </w:rPr>
        <w:t xml:space="preserve">янчук Ольгу </w:t>
      </w:r>
      <w:r>
        <w:rPr/>
        <w:t>Леонідівну</w:t>
      </w:r>
      <w:r>
        <w:rPr>
          <w:lang w:val="ru-RU"/>
        </w:rPr>
        <w:t>, стар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ицак Людмилу Василівн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ілоконь Ольгу Михайлівну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зьменко Анну Анатоліївну, старшого солдата.</w:t>
      </w:r>
    </w:p>
    <w:p>
      <w:pPr>
        <w:pStyle w:val="Normal"/>
        <w:numPr>
          <w:ilvl w:val="1"/>
          <w:numId w:val="2"/>
        </w:numPr>
        <w:ind w:left="1843" w:hanging="427"/>
        <w:jc w:val="both"/>
        <w:rPr>
          <w:b/>
          <w:b/>
        </w:rPr>
      </w:pPr>
      <w:r>
        <w:rPr>
          <w:b/>
        </w:rPr>
        <w:t>Військової частини А7284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Стрєтєнцева Івана Васильовича, старшого сержанта запасу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Ткачова Едуарда Юрійовича, молодшого сержанта запас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ченка Сергія Леонідовича, рядового запасу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е виконання службових обов’язків, зразкову військову дисципліну, глибоке розуміння відповідальності у справі збереження правопорядку та з нагоди  святкування Дня Збройних Сил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озпорядження залишаю за собою.</w:t>
      </w:r>
    </w:p>
    <w:p>
      <w:pPr>
        <w:pStyle w:val="Normal"/>
        <w:ind w:hanging="360"/>
        <w:jc w:val="both"/>
        <w:rPr/>
      </w:pPr>
      <w:r>
        <w:rPr/>
        <w:br/>
      </w: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4:00Z</dcterms:created>
  <dc:creator>Миндрина Т.А.</dc:creator>
  <dc:description/>
  <dc:language>en-US</dc:language>
  <cp:lastModifiedBy>userMdr1148</cp:lastModifiedBy>
  <cp:lastPrinted>2018-12-06T08:33:00Z</cp:lastPrinted>
  <dcterms:modified xsi:type="dcterms:W3CDTF">2018-12-06T06:34:00Z</dcterms:modified>
  <cp:revision>2</cp:revision>
  <dc:subject/>
  <dc:title/>
</cp:coreProperties>
</file>