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03» </w:t>
      </w:r>
      <w:r>
        <w:rPr>
          <w:sz w:val="24"/>
        </w:rPr>
        <w:t>груд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4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вшанування учасників ліквідації</w:t>
        <w:br/>
        <w:t>наслідків аварії на ЧАЕС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голови ГО “ Ветерани Чорнобиля м. Сєвєродонецька” Фіалковської А.А. від 21.11.2018 р. №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ліквідації наслідк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рівського Євгена Павл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ряка Анатолія Михайл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ронова Петра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айдука Леоніда Пе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дорожного Анатол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юбого Ігоря Іллі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гафонова Юр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сєєва Вікто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ртеньєва Євгена Як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ездєнєжних Вячеслав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лохіна Юрія Вікт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ліженка Віктора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щенка Олександра Як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Єрмоленка Володимира Василь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Іщенка Миколу Пе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дінова Анатолія Василь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апітулу Василя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иволуцького Олександра Вікт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зьміна Юр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озового Федора Івановича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неоціненний подвиг, героїзм і мужність, проявлені в екстремальних обставинах та з нагоди Дня вшанування учасників ліквідації наслідків аварії на Чорнобильській АЕС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0:00Z</dcterms:created>
  <dc:creator>Миндрина Т.А.</dc:creator>
  <dc:description/>
  <dc:language>en-US</dc:language>
  <cp:lastModifiedBy>userMdr1148</cp:lastModifiedBy>
  <cp:lastPrinted>2018-12-03T11:16:00Z</cp:lastPrinted>
  <dcterms:modified xsi:type="dcterms:W3CDTF">2018-12-06T12:00:00Z</dcterms:modified>
  <cp:revision>2</cp:revision>
  <dc:subject/>
  <dc:title/>
</cp:coreProperties>
</file>