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>РОЗПОРЯДЖЕННЯ № 346 –</w:t>
      </w:r>
      <w:r>
        <w:rPr>
          <w:b/>
          <w:bCs/>
          <w:sz w:val="32"/>
          <w:szCs w:val="32"/>
          <w:lang w:val="ru-RU"/>
        </w:rPr>
        <w:t xml:space="preserve">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03 » вересня 2018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у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на заміщення вакантної посади адміністратора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відділу адміністративних послуг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, Законом України «Про службу в органах місцевого самоврядування», п. 2 розпорядження міського голови від 31.08.2018р. № 344/1 «Про надання міському голові Казакову В.В. дня відпочинку», на підставі службової записки начальника відділу адміністративних послуг міської ради –  адміністратора Єлісєєвої О.О. від 30.08.2018р. № 453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конкурс на заміщення вакантної посади адміністратора відділу адміністративних послуг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вакантної посади адміністратора відділу адміністративних послуг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 – голову конкурсної комісії Слєсарєва І.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rPr/>
      </w:pPr>
      <w:r>
        <w:rPr>
          <w:b/>
          <w:lang w:val="uk-UA"/>
        </w:rPr>
        <w:t xml:space="preserve">В.о. міського голови                                                                          </w:t>
        <w:tab/>
        <w:t xml:space="preserve">             І.Е.Слєсар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57:00Z</dcterms:created>
  <dc:creator>Баташова</dc:creator>
  <dc:description/>
  <dc:language>en-US</dc:language>
  <cp:lastModifiedBy>userNmf0852</cp:lastModifiedBy>
  <cp:lastPrinted>2018-09-03T13:00:00Z</cp:lastPrinted>
  <dcterms:modified xsi:type="dcterms:W3CDTF">2018-09-04T11:58:00Z</dcterms:modified>
  <cp:revision>4</cp:revision>
  <dc:subject/>
  <dc:title>РОЗПОРЯДЖЕННЯ №204</dc:title>
</cp:coreProperties>
</file>