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07» грудня 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4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проведення другого пленарного </w:t>
        <w:br/>
        <w:t xml:space="preserve">засідання  п’ятдесят друг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0 груд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в залі засідань міської ради, бульвар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I.  Провести друге пленарне засідання  п’ятдесят другої (позачергової) сесії міської ради.</w:t>
      </w:r>
    </w:p>
    <w:p>
      <w:pPr>
        <w:pStyle w:val="Normal"/>
        <w:ind w:left="900" w:hanging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II.  </w:t>
      </w:r>
      <w:r>
        <w:rPr>
          <w:color w:val="000000"/>
          <w:lang w:val="uk-UA"/>
        </w:rPr>
        <w:t>Розглянути на другому пленарному засіданні питання: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</w:t>
        <w:tab/>
        <w:t xml:space="preserve">Про фінансування з міського бюджету проектів, які реалізуються за рахунок </w:t>
        <w:tab/>
        <w:t>ОСББ та міського бюджету за Міською цільовою Програмою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Доповідає: Бутков І.М. –депутат міської рад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</w:t>
        <w:tab/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.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 xml:space="preserve">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Cs/>
          <w:sz w:val="24"/>
        </w:rPr>
        <w:t>Заст. начальника оргвідділу</w:t>
        <w:tab/>
        <w:tab/>
        <w:t xml:space="preserve">   Т.О. Міндріна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Cs/>
          <w:sz w:val="24"/>
        </w:rPr>
        <w:t xml:space="preserve">Заст. начальника  відділу з юридичних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та правових питань </w:t>
        <w:tab/>
        <w:tab/>
        <w:t xml:space="preserve">   П.О. Дубіна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color w:val="FFFFFF"/>
          <w:sz w:val="24"/>
        </w:rPr>
        <w:t xml:space="preserve">Заст. начальника  оргвідділу                       </w:t>
        <w:tab/>
        <w:tab/>
        <w:t xml:space="preserve">   Т.О. Міндріна 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color w:val="FFFFFF"/>
          <w:sz w:val="24"/>
        </w:rPr>
        <w:t>Узгоджено:</w:t>
      </w:r>
      <w:r>
        <w:rPr>
          <w:color w:val="FFFFFF"/>
          <w:sz w:val="24"/>
        </w:rPr>
        <w:t xml:space="preserve">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ab/>
        <w:t xml:space="preserve">   Секретар  ради</w:t>
        <w:tab/>
        <w:tab/>
        <w:tab/>
        <w:tab/>
        <w:tab/>
        <w:tab/>
        <w:t xml:space="preserve">    Е.Ю. Марініч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ab/>
        <w:t xml:space="preserve">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ab/>
        <w:t xml:space="preserve">   Заст.начальника відділу з юридичних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</w:t>
      </w:r>
      <w:r>
        <w:rPr>
          <w:color w:val="FFFFFF"/>
        </w:rPr>
        <w:t xml:space="preserve">та правових питань                                                             </w:t>
      </w:r>
      <w:r>
        <w:rPr>
          <w:color w:val="FFFFFF"/>
          <w:lang w:val="uk-UA"/>
        </w:rPr>
        <w:t xml:space="preserve"> П.О. Дубі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Heading"/>
        <w:ind w:left="540" w:hanging="90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5:00Z</dcterms:created>
  <dc:creator>admin</dc:creator>
  <dc:description/>
  <cp:keywords/>
  <dc:language>en-US</dc:language>
  <cp:lastModifiedBy>admin</cp:lastModifiedBy>
  <cp:lastPrinted>2018-12-07T12:35:00Z</cp:lastPrinted>
  <dcterms:modified xsi:type="dcterms:W3CDTF">2018-12-07T10:44:00Z</dcterms:modified>
  <cp:revision>3</cp:revision>
  <dc:subject/>
  <dc:title>СЄВЄРОДОНЕЦЬКА МІСЬКА РАДА  </dc:title>
</cp:coreProperties>
</file>