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 грудня  2018 року  №  35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ідприємства «Сєвєродонецьктеплокомуненерго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Чернишину П.Г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теплокомуненерго»  від 20 листопада 2018 року, приймаючи до уваги Службову записку заступника міського голови Прядки В.А. від 03.12.2018 року № 646,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Чернишину Петру Гнат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20.11.2018 року по 20.11.2019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ядку В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3:00Z</dcterms:created>
  <dc:creator>Alexandre Katalov</dc:creator>
  <dc:description/>
  <cp:keywords/>
  <dc:language>en-US</dc:language>
  <cp:lastModifiedBy>User</cp:lastModifiedBy>
  <cp:lastPrinted>2018-12-07T08:08:00Z</cp:lastPrinted>
  <dcterms:modified xsi:type="dcterms:W3CDTF">2018-12-10T12:51:00Z</dcterms:modified>
  <cp:revision>3</cp:revision>
  <dc:subject/>
  <dc:title>Про призначення на посаду</dc:title>
</cp:coreProperties>
</file>