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17 » грудня   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365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скликання </w:t>
      </w:r>
      <w:r>
        <w:rPr>
          <w:sz w:val="24"/>
        </w:rPr>
        <w:t xml:space="preserve">  п’ятдесят </w:t>
      </w:r>
      <w:r>
        <w:rPr>
          <w:sz w:val="24"/>
          <w:lang w:val="ru-RU"/>
        </w:rPr>
        <w:t>третьої</w:t>
      </w:r>
      <w:r>
        <w:rPr>
          <w:sz w:val="24"/>
        </w:rPr>
        <w:t xml:space="preserve">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6, 7  ст. 46 Закону України «Про місцеве самоврядування в Україні», враховуючи пропозицію депутатів від 04 грудня 2018 року, </w:t>
      </w:r>
      <w:r>
        <w:rPr>
          <w:b/>
          <w:sz w:val="24"/>
        </w:rPr>
        <w:t xml:space="preserve">18 грудня  </w:t>
      </w:r>
      <w:r>
        <w:rPr>
          <w:b/>
          <w:bCs/>
          <w:sz w:val="24"/>
        </w:rPr>
        <w:t>2018 р</w:t>
      </w:r>
      <w:r>
        <w:rPr>
          <w:sz w:val="24"/>
        </w:rPr>
        <w:t xml:space="preserve">. о </w:t>
      </w:r>
      <w:r>
        <w:rPr>
          <w:b/>
          <w:sz w:val="24"/>
        </w:rPr>
        <w:t>16.10</w:t>
      </w:r>
      <w:r>
        <w:rPr>
          <w:sz w:val="24"/>
        </w:rPr>
        <w:t xml:space="preserve">  </w:t>
        <w:br/>
        <w:t xml:space="preserve">у Великій  залі КЗ «Сєвєродонецький міський Палац культури» I поверх   (проспект   Хіміків, 28)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п’ятдесят третю  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Про внесення змін до міського бюджету на 2018 рік.</w:t>
        <w:br/>
        <w:t xml:space="preserve">    Доповідає: Слєсарєв І.Е. – перший заступник міського голови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Про міський бюджет м. Сєвєродонецька на 2019 рік.</w:t>
        <w:br/>
        <w:t xml:space="preserve">    Доповідає: Слєсарєв І.Е. – перший заступник міського голови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/>
        <w:tab/>
      </w:r>
      <w:r>
        <w:rPr>
          <w:lang w:val="uk-UA"/>
        </w:rPr>
        <w:tab/>
        <w:t>3.</w:t>
      </w:r>
      <w:r>
        <w:rPr>
          <w:color w:val="000000"/>
        </w:rPr>
        <w:t xml:space="preserve"> </w:t>
      </w:r>
      <w:r>
        <w:rPr>
          <w:lang w:val="uk-UA"/>
        </w:rPr>
        <w:t>Про звільнення заступника міського голови Лук</w:t>
      </w:r>
      <w:r>
        <w:rPr/>
        <w:t>’</w:t>
      </w:r>
      <w:r>
        <w:rPr>
          <w:lang w:val="uk-UA"/>
        </w:rPr>
        <w:t>янченка Д.В.</w:t>
        <w:br/>
        <w:t xml:space="preserve">            Доповідає: Казаков В.В. – заступник міського голови</w:t>
      </w:r>
    </w:p>
    <w:p>
      <w:pPr>
        <w:pStyle w:val="Normal"/>
        <w:ind w:left="-25" w:right="167" w:hanging="0"/>
        <w:textAlignment w:val="baseline"/>
        <w:rPr/>
      </w:pPr>
      <w:r>
        <w:rPr>
          <w:lang w:val="uk-UA"/>
        </w:rPr>
        <w:t xml:space="preserve">            </w:t>
      </w:r>
      <w:r>
        <w:rPr>
          <w:lang w:val="uk-UA"/>
        </w:rPr>
        <w:t>4. Про поновлення на посаді заступника міського голови Пригеби Г.В.</w:t>
        <w:br/>
        <w:t xml:space="preserve">            Доповідає: Казаков В.В. – міський голова            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5. Про затвердження передавального акту майна, прав та обов’язків Міського </w:t>
        <w:br/>
        <w:t xml:space="preserve">            комунального підприємства «Редакція міської суспільно-політичної газети  </w:t>
        <w:br/>
        <w:t xml:space="preserve">            «Сєвєродонецькі вісті» до правонаступника – товариства з обмеженою </w:t>
        <w:br/>
        <w:t xml:space="preserve">            відповідальністю «Редакція міської суспільно-політичної газети «Сєвєродонецькі </w:t>
        <w:br/>
        <w:t xml:space="preserve">            вісті».</w:t>
        <w:br/>
        <w:t xml:space="preserve">            Доповідає: Марініч Є.Ю. – секретар ради</w:t>
      </w:r>
    </w:p>
    <w:p>
      <w:pPr>
        <w:pStyle w:val="Normal"/>
        <w:ind w:left="-25" w:right="167" w:hanging="0"/>
        <w:textAlignment w:val="baseline"/>
        <w:rPr>
          <w:color w:val="333333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Про затвердження Плану діяльності з підготовки проектів регуляторних актів   </w:t>
        <w:br/>
        <w:t xml:space="preserve">            Сєвєродонецькою міською радою на 2019 рік».</w:t>
        <w:br/>
        <w:t xml:space="preserve">            Доповідає: Слєсарєв І.Е. – перший заступник міського голови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>
          <w:color w:val="333333"/>
          <w:lang w:val="uk-UA"/>
        </w:rPr>
        <w:tab/>
        <w:t xml:space="preserve">            </w:t>
      </w:r>
      <w:r>
        <w:rPr>
          <w:lang w:val="uk-UA"/>
        </w:rPr>
        <w:t xml:space="preserve">7. Про припинення централізованої бухгалтерії Управління охорони здоров’я </w:t>
        <w:br/>
        <w:t xml:space="preserve">             шляхом її ліквідації.</w:t>
        <w:br/>
        <w:t xml:space="preserve">             Доповідає: </w:t>
      </w:r>
      <w:r>
        <w:rPr/>
        <w:t>Фесенко І.В. – заступник міського голови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8. Про створення комунального некомерційного підприємства «Сєвєродонецька  </w:t>
        <w:br/>
        <w:t xml:space="preserve">             міська багатопрофільна лікарня» Сєвєродонецької міської ради.</w:t>
        <w:br/>
        <w:t xml:space="preserve">             Доповідає: </w:t>
      </w:r>
      <w:r>
        <w:rPr/>
        <w:t>Фесенко І.В. – заступник міського голови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 Про створення комунального некомерційного підприємства «Консультативно- </w:t>
        <w:br/>
        <w:t xml:space="preserve">             діагностичний центр» Сєвєродонецької міської ради.</w:t>
        <w:br/>
        <w:t xml:space="preserve">             Доповідає: </w:t>
      </w:r>
      <w:r>
        <w:rPr/>
        <w:t>Фесенко І.В. – заступник міського голови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0. Про створення комунального некомерційного підприємства «Міська </w:t>
        <w:br/>
        <w:t xml:space="preserve">             стоматологічна поліклініка» Сєвєродонецької міської ради.</w:t>
        <w:br/>
        <w:t xml:space="preserve">             Доповідає: </w:t>
      </w:r>
      <w:r>
        <w:rPr/>
        <w:t>Фесенко І.В. – заступник міського голови</w:t>
      </w:r>
    </w:p>
    <w:p>
      <w:pPr>
        <w:pStyle w:val="Normal"/>
        <w:ind w:left="-25" w:right="167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       </w:t>
      </w:r>
      <w:r>
        <w:rPr>
          <w:lang w:val="en-US"/>
        </w:rPr>
        <w:t>III</w:t>
      </w:r>
      <w:r>
        <w:rPr>
          <w:lang w:val="uk-UA"/>
        </w:rPr>
        <w:t xml:space="preserve">. Скасувати п.7 розпорядження міського голови від 3 грудня 2018 року № 340        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 Розпорядження підлягає оприлюдненн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 xml:space="preserve">.  Контроль за виконанням даного розпорядження залишаю за собою.    </w:t>
      </w:r>
    </w:p>
    <w:p>
      <w:pPr>
        <w:pStyle w:val="Heading"/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>Міський голова</w:t>
      </w:r>
      <w:r>
        <w:rPr>
          <w:b/>
          <w:bCs/>
          <w:sz w:val="24"/>
          <w:lang w:val="ru-RU"/>
        </w:rPr>
        <w:t xml:space="preserve">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Cs/>
          <w:sz w:val="24"/>
        </w:rPr>
        <w:t>Начальник  оргвідділу</w:t>
        <w:tab/>
        <w:tab/>
        <w:t xml:space="preserve">   Т.М.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Заст. начальника  відділу з юридичних </w:t>
      </w:r>
    </w:p>
    <w:p>
      <w:pPr>
        <w:pStyle w:val="Normal"/>
        <w:rPr/>
      </w:pPr>
      <w:r>
        <w:rPr>
          <w:bCs/>
          <w:lang w:val="uk-UA"/>
        </w:rPr>
        <w:t xml:space="preserve">               </w:t>
      </w:r>
      <w:r>
        <w:rPr>
          <w:bCs/>
        </w:rPr>
        <w:t xml:space="preserve">та правових питань </w:t>
        <w:tab/>
        <w:tab/>
        <w:t xml:space="preserve"> </w:t>
      </w:r>
      <w:r>
        <w:rPr>
          <w:bCs/>
          <w:lang w:val="uk-UA"/>
        </w:rPr>
        <w:t xml:space="preserve">                                    </w:t>
      </w:r>
      <w:r>
        <w:rPr>
          <w:bCs/>
        </w:rPr>
        <w:t xml:space="preserve">  </w:t>
      </w:r>
      <w:r>
        <w:rPr>
          <w:bCs/>
          <w:lang w:val="uk-UA"/>
        </w:rPr>
        <w:t>Ю.С. Шорох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2:00Z</dcterms:created>
  <dc:creator>Пользователь Windows</dc:creator>
  <dc:description/>
  <cp:keywords/>
  <dc:language>en-US</dc:language>
  <cp:lastModifiedBy>Пользователь Windows</cp:lastModifiedBy>
  <cp:lastPrinted>2018-12-17T16:47:00Z</cp:lastPrinted>
  <dcterms:modified xsi:type="dcterms:W3CDTF">2018-12-17T15:05:00Z</dcterms:modified>
  <cp:revision>6</cp:revision>
  <dc:subject/>
  <dc:title>СЄВЄРОДОНЕЦЬКА МІСЬКА РАДА  </dc:title>
</cp:coreProperties>
</file>