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 28 » грудня 2018 року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388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доповнення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го голови від 26.12.2018р. № 372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внесення змін до окрем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штатних розписів виконавчих орга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 42, 50, 79 Закону України «Про місцеве самоврядування в Україні», рішенням 54-ї (позачергової) сесії Сєвєродонецької міської ради від 22.12.2018р. №3015 «Про затвердження структури виконавчих органів 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Доповнити розпорядження міського голови від 26.12.2018р. № 372 «Про внесення змін до окремих штатних розписів виконавчих органів Сєвєродонецької міської ради» пунктом 1.3. наступного змісту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1.3. Ввести з 26.12.2018р. </w:t>
      </w:r>
      <w:r>
        <w:rPr>
          <w:lang w:val="uk-UA"/>
        </w:rPr>
        <w:t xml:space="preserve">до штатного розпису </w:t>
      </w:r>
      <w:r>
        <w:rPr>
          <w:color w:val="000000"/>
          <w:szCs w:val="32"/>
          <w:lang w:val="uk-UA"/>
        </w:rPr>
        <w:t>виконавчих органів Сєвєродонецької міської ради посаду радника міського голови – 2 шт. одиниці з посадовим окладом 4810 грн. на місяць кожному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покласти на секретаря міської ради, в.о. міського голови Ткачука В.П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            В.П.Ткач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начальник відділу кадрової роботи</w:t>
        <w:tab/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 з питань служби в органах</w:t>
        <w:tab/>
        <w:tab/>
        <w:tab/>
        <w:tab/>
        <w:tab/>
        <w:tab/>
        <w:tab/>
        <w:t>І.В.Степаненк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  <w:tab/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Начальник відділу бухобліку та звітності</w:t>
        <w:tab/>
        <w:tab/>
        <w:tab/>
        <w:tab/>
        <w:tab/>
        <w:tab/>
        <w:t>О.О.Куріло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з юридичних та</w:t>
        <w:tab/>
        <w:tab/>
        <w:tab/>
        <w:tab/>
        <w:t xml:space="preserve">             </w:t>
        <w:tab/>
        <w:t>В.В.Рудь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равових питань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2:00Z</dcterms:created>
  <dc:creator>Баташова</dc:creator>
  <dc:description/>
  <cp:keywords/>
  <dc:language>en-US</dc:language>
  <cp:lastModifiedBy>userAns0949</cp:lastModifiedBy>
  <cp:lastPrinted>2019-01-21T11:58:00Z</cp:lastPrinted>
  <dcterms:modified xsi:type="dcterms:W3CDTF">2019-01-21T11:32:00Z</dcterms:modified>
  <cp:revision>3</cp:revision>
  <dc:subject/>
  <dc:title/>
</cp:coreProperties>
</file>