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« 27 » </w:t>
      </w:r>
      <w:r>
        <w:rPr>
          <w:sz w:val="24"/>
        </w:rPr>
        <w:t>лютого 2018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43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а нагоди </w:t>
      </w:r>
    </w:p>
    <w:p>
      <w:pPr>
        <w:pStyle w:val="Normal"/>
        <w:rPr/>
      </w:pPr>
      <w:r>
        <w:rPr/>
        <w:t xml:space="preserve">Міжнародного жіночого Дня 8 Березн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13 р. № 470,  розглянувши клопотання  керівників підприємств, установ та організацій міс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ородити грамотами виконавчого комітету</w:t>
      </w:r>
      <w:r>
        <w:rPr>
          <w:szCs w:val="22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 xml:space="preserve">Гриньову Наталію Вікторівну, провідного архівіста комунальної установи </w:t>
      </w:r>
      <w:r>
        <w:rPr>
          <w:color w:val="000000"/>
        </w:rPr>
        <w:t>„ Трудовий архів м. Сєвєродонецька”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 xml:space="preserve">Уразовську Олену Миколаївну, оператора комп’ютерного набору інженерно-технічного відділу  комунальної установи </w:t>
      </w:r>
      <w:r>
        <w:rPr>
          <w:color w:val="000000"/>
        </w:rPr>
        <w:t>„ Сєвєродонецька міська багатопрофільна лікарня ”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 xml:space="preserve">Кобець Олену Василівну, оператора комп’ютерного набору інженерно-технічного відділу  комунальної установи </w:t>
      </w:r>
      <w:r>
        <w:rPr>
          <w:color w:val="000000"/>
        </w:rPr>
        <w:t>„ Сєвєродонецька міська багатопрофільна лікарня ”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Толмачову Катерину Григорівну, прибиральника службових приміщень Сєвєродонецького міського суду Луганської області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Рязанкіну Катерину Григоріївну, завідувача сектору кадрової роботи Фонду комунального майна Сєвєродонецької міської ради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 xml:space="preserve">Стешенко Олену Вікторівну, </w:t>
      </w:r>
      <w:r>
        <w:rPr>
          <w:color w:val="000000"/>
        </w:rPr>
        <w:t>вихователя – методиста комунального дошкільного навчального закладу (ясел-садка) комбінованого типу № 12 „ Малюк ” Сєвєродонецької міської ради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 xml:space="preserve">Ситник Ірину Федорівну, заступника головного редактора </w:t>
      </w:r>
      <w:r>
        <w:rPr/>
        <w:t xml:space="preserve">МКП </w:t>
        <w:br/>
        <w:t>“ РМСПГ “ Сєвєродонецькі вісті ”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 xml:space="preserve">Шевелеву Інну Миколаївну, головного редактора телебачення </w:t>
      </w:r>
      <w:r>
        <w:rPr/>
        <w:t xml:space="preserve">ТОВ </w:t>
        <w:br/>
        <w:t>“ Телекомпанія “ СТВ ”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Микитенко Інну Іванівну, начальника сектору кадрового забезпечення Сєвєродонецького відділу поліції ГУНП в Луганській області, капітана поліції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 xml:space="preserve">Чаус Олександру Вікторівну, провідного економіста КП </w:t>
      </w:r>
      <w:r>
        <w:rPr>
          <w:color w:val="000000"/>
        </w:rPr>
        <w:t>„ Сєвєродо-нецькліфт ”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 xml:space="preserve">Гречишкіну Олену Сергіївну, робочу комплексного прибирання та утримання будинків з прилеглою територією дільниці № 2 КП </w:t>
        <w:br/>
      </w:r>
      <w:r>
        <w:rPr>
          <w:color w:val="000000"/>
        </w:rPr>
        <w:t>„ Житлосервіс „ Світанок ”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 xml:space="preserve">Сімейко Оксану Юріївну, начальника планово-економічного відділу КП </w:t>
      </w:r>
      <w:r>
        <w:rPr>
          <w:color w:val="000000"/>
        </w:rPr>
        <w:t>„ Сєвєродонецьке тролейбусне управління ”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 xml:space="preserve">Куляш Ольгу Миколаївну, секретаря громадської організації Сєвєродонецького міського товариства інвалідів </w:t>
      </w:r>
      <w:r>
        <w:rPr>
          <w:color w:val="000000"/>
        </w:rPr>
        <w:t>„ Надія ”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Панаріну Ольгу Володимирівну, керівника гуртка Сєвєродонецького міського Центру дитячої та юнацької творчості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 xml:space="preserve">Абрамову Наталію Євгенівну, голову Благодійного Фонду </w:t>
      </w:r>
      <w:r>
        <w:rPr>
          <w:color w:val="000000"/>
        </w:rPr>
        <w:t>„ Діти райдуги ”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color w:val="000000"/>
        </w:rPr>
        <w:t>Шурцову Олесю Юріївну, спеціаліста Сєвєродонецької місцевої прокуратури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color w:val="000000"/>
        </w:rPr>
        <w:t>Загудаєву Зою Вікторівну, спеціаліста Сєвєродонецької місцевої прокуратури.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За бездоганну і сумлінну працю на благо рідного міста, усвідомлене почуття відповідальності за доручену справу та з нагоди Міжнародного жіночого Дня 8 Березня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/>
          <w:b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32:00Z</dcterms:created>
  <dc:creator>Миндрина Т.А.</dc:creator>
  <dc:description/>
  <cp:keywords/>
  <dc:language>en-US</dc:language>
  <cp:lastModifiedBy>userMdr1148</cp:lastModifiedBy>
  <cp:lastPrinted>2016-03-02T15:43:00Z</cp:lastPrinted>
  <dcterms:modified xsi:type="dcterms:W3CDTF">2018-03-05T06:33:00Z</dcterms:modified>
  <cp:revision>12</cp:revision>
  <dc:subject/>
  <dc:title> </dc:title>
</cp:coreProperties>
</file>