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8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ютого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4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3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05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  <w:lang w:val="en-US"/>
        </w:rPr>
        <w:t>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>годині                 за адресою: м.Сєвєродонецьк, бульвар Дружби Народів-32, каб.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3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3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від  28 лютого  201</w:t>
      </w:r>
      <w:r>
        <w:rPr>
          <w:bCs/>
          <w:lang w:val="en-US"/>
        </w:rPr>
        <w:t>8</w:t>
      </w:r>
      <w:r>
        <w:rPr>
          <w:bCs/>
          <w:lang w:val="uk-UA"/>
        </w:rPr>
        <w:t xml:space="preserve"> року № 45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іти про виконання протокольних доручень наданих на  засіданнях виконкому.</w:t>
      </w:r>
    </w:p>
    <w:p>
      <w:pPr>
        <w:pStyle w:val="Heading3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го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  <w:lang w:val="uk-UA"/>
        </w:rPr>
        <w:t>Доповідає: Слєсасарєв І.Е. – перший заступник міського голов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"Про внесення змін до міського бюджету на 2018 рік"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31.03.2015р. №150 «Про створення 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у рішення № 03 від 29 січня 2018 року «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</w:t>
      </w:r>
      <w:r>
        <w:rPr>
          <w:b/>
          <w:bCs/>
          <w:sz w:val="22"/>
          <w:szCs w:val="22"/>
          <w:lang w:val="uk-UA"/>
        </w:rPr>
        <w:t>виконання самоврядних повноважень згідно Закону України «Про місцеве самоврядування в Україні» відділом контрольно-ревізійної та договірної роботи  Сєвєродонецької міської ради  за 2017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затвердження Положення про порядок проведення внутрішнього контролю діяльності виконавчих органів Сєвєродонецької міської ради, комунальних підприємств, установ та організацій</w:t>
      </w:r>
      <w:r>
        <w:rPr>
          <w:b/>
          <w:sz w:val="22"/>
          <w:szCs w:val="22"/>
          <w:lang w:val="uk-UA"/>
        </w:rPr>
        <w:t>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розгляд міської цільової програми капітального будівництва, реконструкції та капітального ремонту об’єктів інфраструктури міста Сєвєродонецька на 2018 рік.</w:t>
      </w:r>
    </w:p>
    <w:p>
      <w:pPr>
        <w:pStyle w:val="Normal"/>
        <w:tabs>
          <w:tab w:val="clear" w:pos="708"/>
          <w:tab w:val="left" w:pos="426" w:leader="none"/>
        </w:tabs>
        <w:ind w:left="426" w:right="-1"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6" w:right="-1" w:firstLine="36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Журба Ю.А. - керуючий справами виконкому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 затвердження графіку особистого прийому  громадян  керівництвом Сєвєродонецької міської  ради  у 2018р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708"/>
          <w:tab w:val="left" w:pos="-5812" w:leader="none"/>
          <w:tab w:val="left" w:pos="426" w:leader="none"/>
        </w:tabs>
        <w:spacing w:before="0" w:after="0"/>
        <w:ind w:left="426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lang w:val="uk-UA"/>
        </w:rPr>
      </w:pPr>
      <w:r>
        <w:rPr>
          <w:u w:val="single"/>
          <w:lang w:val="uk-UA"/>
        </w:rPr>
        <w:t>Доповідає: Лук’</w:t>
      </w:r>
      <w:r>
        <w:rPr>
          <w:u w:val="single"/>
        </w:rPr>
        <w:t>янченко  Д.В.</w:t>
      </w:r>
      <w:r>
        <w:rPr>
          <w:u w:val="single"/>
          <w:lang w:val="uk-UA"/>
        </w:rPr>
        <w:t xml:space="preserve"> – заступник міського голов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міну правового режиму на жилу площу</w:t>
      </w:r>
      <w:r>
        <w:rPr>
          <w:b/>
          <w:bCs/>
          <w:sz w:val="22"/>
          <w:szCs w:val="22"/>
          <w:lang w:val="uk-UA"/>
        </w:rPr>
        <w:t xml:space="preserve"> (Пр.26.10.2017р.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 площі у гуртожитках</w:t>
      </w:r>
      <w:r>
        <w:rPr>
          <w:b/>
          <w:bCs/>
          <w:sz w:val="22"/>
          <w:szCs w:val="22"/>
          <w:lang w:val="uk-UA"/>
        </w:rPr>
        <w:t>(Пр.26.10.2017р.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в гуртожитках (Пр. 13.12.2017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до черги на одержання жилої площі у гуртожитках                         (Пр.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uk-UA"/>
        </w:rPr>
        <w:t>.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няття з квартирного обліку, з кооперативного обліку та з черги на одержання жилої площі у гуртожитках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у гуртожитках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до черги на одержання жилої площі у гуртожитках                         (Пр. 22.01.201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uk-UA"/>
        </w:rPr>
        <w:t>о відмову Бродягіну В.В. у взятті на квартирний обл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uk-UA"/>
        </w:rPr>
        <w:t>о відмову Гондарєву А.С. у взятті на квартирний обл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визнання рішення виконкому від 21 лютого 2017р. </w:t>
      </w:r>
      <w:r>
        <w:rPr>
          <w:b/>
          <w:sz w:val="22"/>
          <w:szCs w:val="22"/>
          <w:lang w:val="uk-UA"/>
        </w:rPr>
        <w:t>№112 «Про надання дозволу на тимчасове користування квартирою з числа маневрового (спеціального) житлового фонду Сєвєродонецької міської ради» таким, що втратило чинні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майстерні по ремонту взуття «Мінутка» підприємця Старікова С.В., розташованого за адресою:м. Сєвєродонецьк, вул. Хіміків , буд. 2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</w:t>
      </w:r>
      <w:r>
        <w:rPr>
          <w:b/>
          <w:bCs/>
          <w:iCs/>
          <w:sz w:val="22"/>
          <w:szCs w:val="22"/>
        </w:rPr>
        <w:t xml:space="preserve">затвердження </w:t>
      </w:r>
      <w:r>
        <w:rPr>
          <w:b/>
          <w:bCs/>
          <w:iCs/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</w:rPr>
        <w:t xml:space="preserve">Міської цільової програми </w:t>
      </w:r>
      <w:r>
        <w:rPr>
          <w:b/>
          <w:sz w:val="22"/>
          <w:szCs w:val="22"/>
          <w:lang w:val="uk-UA"/>
        </w:rPr>
        <w:t>«Розвит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ережі торгівлі, ресторанн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господарства та сфери побутових по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в м. Сєвєродонецьку  </w:t>
      </w:r>
      <w:r>
        <w:rPr>
          <w:b/>
          <w:sz w:val="22"/>
          <w:szCs w:val="22"/>
        </w:rPr>
        <w:t>на 2018 рік».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lang w:val="uk-UA"/>
        </w:rPr>
      </w:pPr>
      <w:r>
        <w:rPr>
          <w:u w:val="single"/>
          <w:lang w:val="uk-UA"/>
        </w:rPr>
        <w:t>Доповідає: Ковалевський А.А. – начальник УЖКГ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в рішення виконавчого комітету Сєвєродонецької міської ради  від 06.07.2016 р. № 335 «Про створення постійно-діючої комісії з питань поводження з безхазяйними відходами та затвердження Положення про комісію»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в рішення виконкому Сєвєродонецької міської ради від 29.03.2016 р. № 129 «Про затвердження складу комісій з обстеження зелених насаджень, які підлягають видаленню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Переліку об’єктів та Переліку оплачуваних суспільно-корисних робіт для осіб, на яких судом накладене адміністративне  стягнення у виді суспільно-корисних робіт, на 2018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 затвердження «Міської цільової  програми створення та розвитку системи відеоспостереженням. Сєвєродонецька на 2018 рік»</w:t>
      </w:r>
      <w:r>
        <w:rPr>
          <w:b/>
          <w:bCs/>
          <w:iCs/>
          <w:sz w:val="22"/>
          <w:szCs w:val="22"/>
          <w:lang w:val="uk-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відновлення, реконструкції та будівництва мереж зовнішнього освітлення м. Сєвєродонецьката прилеглих селищ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Ліфти м. Сєвєродонецька"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Утримання озер м. Сєвєродонецька"               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Реконструкція системи теплопостачання мікрорайону МЖК "Мрія"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капітального ремонту каналізаційних колекторів господарсько-побутових стоків м. Сєвєродонецька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"Міської цільової програми утримання, поточного ремонту та реконструкції системи зливової каналізації м. Сєвєродонецька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затвердження "Міської цільової програми "Дитячі майданчики                                             м. Сєвєродонецька"на 2018 рік" спільно-корисних робіт, на 2018 рі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66" w:first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6" w:firstLine="360"/>
        <w:jc w:val="both"/>
        <w:rPr>
          <w:lang w:val="uk-UA"/>
        </w:rPr>
      </w:pPr>
      <w:r>
        <w:rPr>
          <w:u w:val="single"/>
          <w:lang w:val="uk-UA"/>
        </w:rPr>
        <w:t>Доповідає: Василенко Н.В. – начальник УПтаСЗ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color w:val="000000"/>
          <w:sz w:val="22"/>
          <w:szCs w:val="22"/>
          <w:lang w:val="uk-UA"/>
        </w:rPr>
        <w:t>надання одноразової матеріальної  допомоги громадянам, які тимчасово відчувають матеріальну скруту та громадянам, яким виповнилося 100 і більше ро</w:t>
      </w:r>
      <w:r>
        <w:rPr>
          <w:b/>
          <w:color w:val="000000"/>
          <w:lang w:val="uk-UA"/>
        </w:rPr>
        <w:t>кі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матеріальної допомоги на похованн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користання  міського Фонду соцзахисту населення за 2017 рік та затвердження основних напрямів формування та використання міського Фонду соцзахисту населення на 2018 рі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вартості ритуальних послуг для здійснення безоплатного поховання померлих (загиблих) учасників бойових дій та інвалідів війни на 2018 рік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складу комісії з призначення соціальних допомог, виходячи з конкретних обставин, що склалися у сім’</w:t>
      </w:r>
      <w:r>
        <w:rPr>
          <w:b/>
          <w:bCs/>
          <w:sz w:val="22"/>
          <w:szCs w:val="22"/>
        </w:rPr>
        <w:t>ї, у новій редакції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нового складу комісії з розгляду питань надання одноразової грошової допомоги постраждалим особам та внутрішньо переміщеним особ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в новій редакції додатку 1 рішення виконкому від 15.08.2017р.№473 «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25.04.2017 року №259 «Про затвердження нового с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що мають право на таку пільгу, а також першочерговий поточний ремонт житлових будинків і квартир осіб, які мають на це право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затвердження нового складу міської  Координаційної ради з питань сім’ї, гендерної рівності, демографічного розвитку та протидії торгівлі людь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затвердження нового складу комісії для розгляду питань, пов’</w:t>
      </w:r>
      <w:r>
        <w:rPr>
          <w:b/>
          <w:bCs/>
          <w:sz w:val="22"/>
          <w:szCs w:val="22"/>
        </w:rPr>
        <w:t>язаних із в</w:t>
      </w:r>
      <w:r>
        <w:rPr>
          <w:b/>
          <w:bCs/>
          <w:sz w:val="22"/>
          <w:szCs w:val="22"/>
          <w:lang w:val="uk-UA"/>
        </w:rPr>
        <w:t>становленням статусу учасника вій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Касьяненко О.А. – начальник відділу соц.гум. питань та ВПО</w:t>
      </w:r>
      <w:r>
        <w:rPr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 xml:space="preserve">дозвіл Мірошніченко Л.Г. </w:t>
      </w:r>
      <w:r>
        <w:rPr>
          <w:b/>
          <w:bCs/>
          <w:sz w:val="22"/>
          <w:szCs w:val="22"/>
          <w:lang w:val="uk-UA"/>
        </w:rPr>
        <w:t xml:space="preserve">на здійснення правочину від імені недієздатної </w:t>
      </w:r>
      <w:r>
        <w:rPr>
          <w:b/>
          <w:sz w:val="22"/>
          <w:szCs w:val="22"/>
          <w:lang w:val="uk-UA"/>
        </w:rPr>
        <w:t>Шелестової А.О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426" w:firstLine="1620"/>
        <w:contextualSpacing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>Доповідає: Носовець С.В. – начальник служби у справах дітей</w:t>
      </w:r>
      <w:r>
        <w:rPr>
          <w:lang w:val="en-US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 xml:space="preserve">закріплення права на користування житлом  за неповнолітньою </w:t>
      </w:r>
      <w:r>
        <w:rPr>
          <w:rStyle w:val="FontStyle"/>
          <w:b/>
          <w:sz w:val="22"/>
          <w:szCs w:val="22"/>
          <w:lang w:val="uk-UA"/>
        </w:rPr>
        <w:t>Ярьомєнко Н.С., 2003  р.н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-сироти малолітньому Нехристову Є.І. та про призначення опікуна над ним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дозвіл укладення договору дарування ½ частки 3-кімнатної квартири на ім’я неповнолітньої Абакумової Е.О</w:t>
      </w:r>
      <w:r>
        <w:rPr>
          <w:lang w:val="uk-U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змін до рішення виконкому № </w:t>
      </w:r>
      <w:r>
        <w:rPr>
          <w:b/>
          <w:sz w:val="22"/>
          <w:szCs w:val="22"/>
        </w:rPr>
        <w:t>424</w:t>
      </w:r>
      <w:r>
        <w:rPr>
          <w:b/>
          <w:sz w:val="22"/>
          <w:szCs w:val="22"/>
          <w:lang w:val="uk-UA"/>
        </w:rPr>
        <w:t xml:space="preserve"> від 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uk-UA"/>
        </w:rPr>
        <w:t>.20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uk-UA"/>
        </w:rPr>
        <w:t xml:space="preserve"> р. „Про утворення нового складу комісії з питань захисту прав дитини ”.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 xml:space="preserve"> 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4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3-03T13:30:00Z</cp:lastPrinted>
  <dcterms:modified xsi:type="dcterms:W3CDTF">2018-03-05T06:14:00Z</dcterms:modified>
  <cp:revision>4</cp:revision>
  <dc:subject/>
  <dc:title/>
</cp:coreProperties>
</file>