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28 » лютого 2018 року № 4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 xml:space="preserve">виконавчого комітету до </w:t>
        <w:br/>
        <w:t>Міжнародного жіночого</w:t>
        <w:br/>
        <w:t>Дня 8 Березня товариства</w:t>
        <w:br/>
        <w:t>інвалідів „ Надія 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13 р. № 470, розглянувши листа  голови громадської організації Сєвєродонецького міського товариства „ Надія ” Злиднєвої В.І. </w:t>
      </w:r>
      <w:r>
        <w:rPr/>
        <w:t xml:space="preserve"> </w:t>
      </w:r>
      <w:r>
        <w:rPr>
          <w:sz w:val="24"/>
        </w:rPr>
        <w:t xml:space="preserve"> від 15.02.2018 р. №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городити грамотою виконавчого комітету Сєвєродонецьке міське товариство інвалідів „ Надія ”. „ За активну громадянську позицію, значний внесок у справу захисту прав людей з особливими потребами та з нагоди Міжнародного жіночого Дня 8 Березня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6:00Z</dcterms:created>
  <dc:creator>Миндрина Т.А.</dc:creator>
  <dc:description/>
  <cp:keywords/>
  <dc:language>en-US</dc:language>
  <cp:lastModifiedBy>userMdr1148</cp:lastModifiedBy>
  <cp:lastPrinted>2011-10-06T16:06:00Z</cp:lastPrinted>
  <dcterms:modified xsi:type="dcterms:W3CDTF">2018-03-05T08:30:00Z</dcterms:modified>
  <cp:revision>4</cp:revision>
  <dc:subject/>
  <dc:title> </dc:title>
</cp:coreProperties>
</file>