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3  березня  2018 року  № 5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 праці директору спеціалізованої дитячо-юнацько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портивно-технічної школи водних видів спорт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Садко» вищої категорії Ханювченку О.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 пункту 3.2 Контракту про призначення Ханювченка О.В.  директором спеціалізованої дитячо-юнацької спортивно-технічної школи водних видів спорту «Садко» вищої категорії від 26 січня 2018 року,  приймаючи до уваги лист СДЮСТШ ВВС «Садко»  від 20.02.2018 року за № 32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 директору спеціалізованої дитячо-юнацької спортивно-технічної школи водних видів спорту «Садко» вищої категорії Ханювченку Олександру Володимировичу надбавку за високі досягнення у праці у розмірі 50 відсотків від посадового окладу в межах фонду оплати праці закладу на період дії Контракту (з 26.01.2018 року по  25.01.2019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Фес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uk-UA"/>
        </w:rPr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0:00Z</dcterms:created>
  <dc:creator>Alexandre Katalov</dc:creator>
  <dc:description/>
  <cp:keywords/>
  <dc:language>en-US</dc:language>
  <cp:lastModifiedBy>User</cp:lastModifiedBy>
  <cp:lastPrinted>2017-10-23T16:57:00Z</cp:lastPrinted>
  <dcterms:modified xsi:type="dcterms:W3CDTF">2018-03-05T06:42:00Z</dcterms:modified>
  <cp:revision>3</cp:revision>
  <dc:subject/>
  <dc:title>Про призначення на посаду</dc:title>
</cp:coreProperties>
</file>