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57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6 » лютого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 начальника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ділу містобудування та архітектури міськ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ради – головного архітектора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начальника відділу містобудування та архітектури міської ради Іщенко Н.Я. від 05.02.2018р. № 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містобудування та архітектури міської ради – головного архітектор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начальника відділу містобудування та архітектури міської ради – головного архітектор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6:00Z</dcterms:created>
  <dc:creator>Баташова</dc:creator>
  <dc:description/>
  <cp:keywords/>
  <dc:language>en-US</dc:language>
  <cp:lastModifiedBy>userTer0957</cp:lastModifiedBy>
  <cp:lastPrinted>2018-02-06T13:16:00Z</cp:lastPrinted>
  <dcterms:modified xsi:type="dcterms:W3CDTF">2018-02-07T09:04:00Z</dcterms:modified>
  <cp:revision>10</cp:revision>
  <dc:subject/>
  <dc:title>РОЗПОРЯДЖЕННЯ №204</dc:title>
</cp:coreProperties>
</file>