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6  березня  2018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7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>-го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en-US"/>
        </w:rPr>
        <w:t>.03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ru-RU"/>
        </w:rPr>
        <w:t>8</w:t>
      </w:r>
      <w:r>
        <w:rPr>
          <w:b/>
          <w:bCs/>
          <w:sz w:val="24"/>
          <w:szCs w:val="24"/>
          <w:lang w:val="en-US"/>
        </w:rPr>
        <w:t>.03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5.00 </w:t>
      </w:r>
      <w:r>
        <w:rPr>
          <w:sz w:val="24"/>
          <w:szCs w:val="24"/>
        </w:rPr>
        <w:t>годині                 за адресою: м.Сєвєродонецьк, бульвар Дружби Народів-32, каб.35 (2-й поверх</w:t>
      </w:r>
      <w:r>
        <w:rPr>
          <w:sz w:val="24"/>
          <w:szCs w:val="24"/>
          <w:lang w:val="ru-RU"/>
        </w:rPr>
        <w:t>)/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5</w:t>
      </w:r>
      <w:r>
        <w:rPr>
          <w:lang w:val="uk-UA"/>
        </w:rPr>
        <w:t>-те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5</w:t>
      </w:r>
      <w:r>
        <w:rPr>
          <w:lang w:val="uk-UA"/>
        </w:rPr>
        <w:t>-го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 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Е.Слєсарє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bCs/>
          <w:lang w:val="en-US"/>
        </w:rPr>
        <w:t>26 березня</w:t>
      </w:r>
      <w:r>
        <w:rPr>
          <w:b/>
          <w:bCs/>
          <w:lang w:val="uk-UA"/>
        </w:rPr>
        <w:t xml:space="preserve">  2018 року № </w:t>
      </w:r>
      <w:r>
        <w:rPr>
          <w:b/>
          <w:bCs/>
          <w:lang w:val="en-US"/>
        </w:rPr>
        <w:t>7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віти про виконання протокольних доручень наданих на  засіданнях виконкому.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>5</w:t>
      </w:r>
      <w:r>
        <w:rPr>
          <w:color w:val="FF0000"/>
          <w:sz w:val="24"/>
          <w:szCs w:val="24"/>
          <w:lang w:val="ru-RU"/>
        </w:rPr>
        <w:t>-го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Слєсарєв І.Е. - перший заступник міського голови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"Про  затвердження нового складу Адміністративної комісії при виконавчих органах Сєвєродонецької міської ради."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рішення виконавчого комітету Сєвєродонецької міської ради від 23.02.2018 року №101 "Про безоплатну передачу майна з балансу  КП  "Сєвєродонецьке підприємство садово-паркового господарства та благоустрою" на баланс   КП "Житлосервіс "Світанок"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тимчасового  міського автобусного маршруту загального користування Чисте озеро- міський цвинтар.</w:t>
      </w:r>
    </w:p>
    <w:p>
      <w:pPr>
        <w:pStyle w:val="Style15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</w:t>
      </w:r>
      <w:r>
        <w:rPr>
          <w:b/>
          <w:sz w:val="22"/>
          <w:szCs w:val="22"/>
          <w:lang w:val="uk-UA"/>
        </w:rPr>
        <w:t xml:space="preserve"> затвердження «Міської цільової програми благоустрою на території міста Сєвєродонецька на 2018 рік»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оповідає: </w:t>
      </w:r>
      <w:r>
        <w:rPr>
          <w:u w:val="single"/>
          <w:lang w:val="en-US"/>
        </w:rPr>
        <w:t>Лукянченко Д.В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Порядку нумерації об'єктів нерухомості для ведення обліку нерухомого майна  на території Сєвєродонецької  міської  ради,  затвердженого рішенням виконкому міської ради  № 56 від 22.01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несення змін до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№683 від 14.12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ерміну дії дозволів на розміщення зовнішньої реклами ФОП  Бурданову І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приватному підприємству - фірма "Боско" містобудівних умов та обмежень для проектування об'єкта будівництва - відкритий склад круглого лісу та пиломатеріалів за адресою: м.Сєвєродонецьк, бульвар Дружби Народів, 2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Матвєєву Д.А. будівельного паспорту на будівництво індивідуального житлового будинку за адресою: м.Сєвєродонецьк, вул.Сосюри, 8 (мкр.№8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Матвєєву Є.А. будівельного паспорту на будівництво індивідуального житлового будинку за адресою: м.Сєвєродонецьк, вул.Сосюри, 8-а (мкр.№8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Паталасі О.В. будівельного паспорту на реконструкцію індивідуального житлового будинку за адресою: м.Сєвєродонецьк, вул.Північна,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гр.Прозебі О.В. будівельного паспорту на будівництво індивідуального житлового будинку з господарськими будівлями та спорудами за адресою: м.Сєвєродонецьк, вул.Каштанова, 20    (кв-л №90)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 "Міської цільової програми "Розвиток мережі торгівлі, ресторанного господарства та сфери побутових послуг в м. Сєвєродонецьку  на 2018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Комплексної схеми розміщення засобів пересувної мережі для здійснення  сезонної та ярмаркової торгівлі на території м. Сєвєродонецька та Переліку місць проведення ярмаркової та сезонної торгів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закусочної "</w:t>
      </w:r>
      <w:r>
        <w:rPr>
          <w:b/>
          <w:bCs/>
          <w:sz w:val="22"/>
          <w:szCs w:val="22"/>
          <w:lang w:val="uk-UA"/>
        </w:rPr>
        <w:t>Малахит</w:t>
      </w:r>
      <w:r>
        <w:rPr>
          <w:b/>
          <w:bCs/>
          <w:sz w:val="22"/>
          <w:szCs w:val="22"/>
          <w:lang w:val="en-US"/>
        </w:rPr>
        <w:t xml:space="preserve">" підприємця </w:t>
      </w:r>
      <w:r>
        <w:rPr>
          <w:b/>
          <w:bCs/>
          <w:sz w:val="22"/>
          <w:szCs w:val="22"/>
          <w:lang w:val="uk-UA"/>
        </w:rPr>
        <w:t>Гаврілової І.Г.</w:t>
      </w:r>
      <w:r>
        <w:rPr>
          <w:b/>
          <w:bCs/>
          <w:sz w:val="22"/>
          <w:szCs w:val="22"/>
          <w:lang w:val="en-US"/>
        </w:rPr>
        <w:t xml:space="preserve">  розташованого за адресою: м. Сєвєродонецьк, </w:t>
      </w:r>
      <w:r>
        <w:rPr>
          <w:b/>
          <w:bCs/>
          <w:sz w:val="22"/>
          <w:szCs w:val="22"/>
          <w:lang w:val="uk-UA"/>
        </w:rPr>
        <w:t>ш.Будівельників, 25А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закусочної "Шаурма" підприємця МД.Хамідура Рахамана розташованого за адресою: м. Сєвєродонецьк, пр-т. Гвардійський, 29 -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 "М'ясний м'ясокомбінат", підприємця Скрипника В.В., розташованого за адресою: м. Сєвєродонецьк, пр-т.Гвардійський, буд. 29-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Любимый" підприємця  Моторіної Т.Л. розташованого за адресою: м. Сєвєродонецьк, пр-т. Гвардійський, 41/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Мамазин" підприємця  Токарева В.А. розташованого за адресою: м. Сєвєродонецьк, пр-т. Гвардійський, 63/1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Оптика+медтехніка" підприємця Зарецької Н.О., розташованого за адресою: м. Сєвєродонецьк, вул. Курчатова,22/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йстерні по ремонту одягу підприємця Жифарської І.А. розташованого за адресою: м. Сєвєродонецьк, вул. Енергетиків, буд. 34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 xml:space="preserve">Про надання </w:t>
      </w:r>
      <w:r>
        <w:rPr>
          <w:b/>
          <w:sz w:val="22"/>
          <w:szCs w:val="22"/>
          <w:lang w:val="uk-UA"/>
        </w:rPr>
        <w:t>жилої площі в гуртожитках (Пр. 13.12.20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Пpо постанов</w:t>
      </w:r>
      <w:r>
        <w:rPr>
          <w:b/>
          <w:sz w:val="22"/>
          <w:szCs w:val="22"/>
          <w:lang w:val="uk-UA"/>
        </w:rPr>
        <w:t>к</w:t>
      </w:r>
      <w:r>
        <w:rPr>
          <w:b/>
          <w:sz w:val="22"/>
          <w:szCs w:val="22"/>
        </w:rPr>
        <w:t>у громадян</w:t>
      </w:r>
      <w:r>
        <w:rPr>
          <w:b/>
          <w:sz w:val="22"/>
          <w:szCs w:val="22"/>
          <w:lang w:val="uk-UA"/>
        </w:rPr>
        <w:t xml:space="preserve"> до черги на одержання жилої площі у гуртожитках                         (Пр. 13.11.20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 xml:space="preserve">Про надання </w:t>
      </w:r>
      <w:r>
        <w:rPr>
          <w:b/>
          <w:sz w:val="22"/>
          <w:szCs w:val="22"/>
          <w:lang w:val="uk-UA"/>
        </w:rPr>
        <w:t>жилої площі у гуртожитках (Пр. 22.01.2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Пpо постанов</w:t>
      </w:r>
      <w:r>
        <w:rPr>
          <w:b/>
          <w:sz w:val="22"/>
          <w:szCs w:val="22"/>
          <w:lang w:val="uk-UA"/>
        </w:rPr>
        <w:t>к</w:t>
      </w:r>
      <w:r>
        <w:rPr>
          <w:b/>
          <w:sz w:val="22"/>
          <w:szCs w:val="22"/>
        </w:rPr>
        <w:t>у громадян</w:t>
      </w:r>
      <w:r>
        <w:rPr>
          <w:b/>
          <w:sz w:val="22"/>
          <w:szCs w:val="22"/>
          <w:lang w:val="uk-UA"/>
        </w:rPr>
        <w:t xml:space="preserve"> до черги на одержання жилої площі у гуртожитках                         (Пр. 22.01.2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p</w:t>
      </w:r>
      <w:r>
        <w:rPr>
          <w:b/>
          <w:sz w:val="22"/>
          <w:szCs w:val="22"/>
          <w:lang w:val="uk-UA"/>
        </w:rPr>
        <w:t>о відмову Бродягіну В.В. у взятті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схвалення проекту Програми сприяння будівництву доступного житла для окремих категорій громадян в м.Сєвєродонецьку на 2018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схвалення проекту Програми забезпечення молоді житлом у м.Сєвєродонецьку на 2018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схвалення проекту Програми забезпечення житлом дітей-сиріт, позбавлених батьківського піклування, а також осіб з їх числа, Сєвєродонецької міської ради на 2018 рік.</w:t>
      </w:r>
    </w:p>
    <w:p>
      <w:pPr>
        <w:pStyle w:val="Normal"/>
        <w:spacing w:lineRule="auto" w:line="276"/>
        <w:ind w:left="66" w:firstLine="36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spacing w:lineRule="auto" w:line="276"/>
        <w:ind w:left="66" w:firstLine="360"/>
        <w:jc w:val="both"/>
        <w:rPr>
          <w:lang w:val="uk-UA"/>
        </w:rPr>
      </w:pPr>
      <w:r>
        <w:rPr>
          <w:u w:val="single"/>
          <w:lang w:val="uk-UA"/>
        </w:rPr>
        <w:t>Доповідає: Ковалевський А.А. – начальник УЖК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"Міської  цільової програми  відновлення, реконструкції та будівництва світлофорних об'єктів м. Сєвєродонецька на 2018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"Міської цільової програми капітального ремонту житлового фонду та об'єктів ЖКГ м. Сєвєродонецька на 2018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"Міської цільової програми "Лічильники теплової енергії                            м. Сєвєродонецька" на 2018 рік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: Кузьменко Ю.О</w:t>
      </w:r>
      <w:r>
        <w:rPr>
          <w:u w:val="single"/>
          <w:lang w:val="en-US"/>
        </w:rPr>
        <w:t xml:space="preserve">. – </w:t>
      </w:r>
      <w:r>
        <w:rPr>
          <w:u w:val="single"/>
          <w:lang w:val="uk-UA"/>
        </w:rPr>
        <w:t>начальник відділу молоді та спорту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ворення Комплексної групи з організації та проведення перевірок закладів м. Сєвєродонецька, в яких перебувають діти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Доповідає: Мінайлова Л.І.</w:t>
      </w:r>
      <w:r>
        <w:rPr>
          <w:u w:val="single"/>
          <w:lang w:val="en-US"/>
        </w:rPr>
        <w:t xml:space="preserve"> – </w:t>
      </w:r>
      <w:r>
        <w:rPr>
          <w:u w:val="single"/>
          <w:lang w:val="uk-UA"/>
        </w:rPr>
        <w:t>директор центру СССДтаМ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uk-UA"/>
        </w:rPr>
        <w:t>Про затвердження «Програми розвитку міського Центру соціальних служб для сім’</w:t>
      </w:r>
      <w:r>
        <w:rPr>
          <w:b/>
          <w:bCs/>
        </w:rPr>
        <w:t>ї, дітей та молоді у м.Сєвєродонецьку на 2018 рік</w:t>
      </w:r>
      <w:r>
        <w:rPr>
          <w:b/>
          <w:bCs/>
          <w:lang w:val="uk-UA"/>
        </w:rPr>
        <w:t>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7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Доповідає: Носовець С.В.</w:t>
      </w:r>
      <w:r>
        <w:rPr>
          <w:u w:val="single"/>
          <w:lang w:val="en-US"/>
        </w:rPr>
        <w:t xml:space="preserve"> – </w:t>
      </w:r>
      <w:r>
        <w:rPr>
          <w:u w:val="single"/>
          <w:lang w:val="uk-UA"/>
        </w:rPr>
        <w:t>начальник служби у справах дітей</w:t>
      </w:r>
      <w:r>
        <w:rPr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продажу </w:t>
      </w:r>
      <w:r>
        <w:rPr>
          <w:b/>
          <w:bCs/>
          <w:sz w:val="22"/>
          <w:szCs w:val="22"/>
          <w:lang w:val="uk-UA"/>
        </w:rPr>
        <w:t>1/4</w:t>
      </w:r>
      <w:r>
        <w:rPr>
          <w:b/>
          <w:bCs/>
          <w:sz w:val="22"/>
          <w:szCs w:val="22"/>
          <w:lang w:val="en-US"/>
        </w:rPr>
        <w:t xml:space="preserve"> частки 3-кімнатної квартири від імені неповнолітньої, Бондар В.О., 2001 р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укладення договору купівлі 1/2 частки 2-кімнатної квартири на ім'я малолітньої, Чудної Анастасії Юріївни, 16.01.2008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  <w:lang w:val="uk-UA"/>
        </w:rPr>
        <w:t>Про надання статусу дитини, позбавленої батьківського піклування,малолітньому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Єршову Є.С. та про призначення опікунів над ни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кріплення права користування житлом  за малолітньою Малишевою Крістіною Олегівною, 22.12.2005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кріплення права користування житлом  за малолітньою Малишевою Поліною Дмитрівною, 17.10.2012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кріплення права користування житлом  за малолітньою Бочарнік Олександрою Олександрівною, 07.10.2006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кріплення права користування житлом за малолітнім Бочарніком Артемом Олександровичем, 10.08.2010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кріплення права користування житлом за малолітнім Бочарніком Єгором Олександровичем, 06.03.2014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продажу 8/100 часток жилого приміщення від імені малолітнього Білоуса С.Д., 2008 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статусу дитини, позбавленої батьківського піклування, неповнолітньому Долгоп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тому Д.Р. та про призначення піклувальника над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ипинення опіки  над малолітнім Нехристовим Є. І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>Керуючий справами виконкому</w:t>
      </w:r>
      <w:r>
        <w:rPr>
          <w:b/>
          <w:bCs/>
          <w:lang w:val="uk-UA"/>
        </w:rPr>
        <w:tab/>
        <w:tab/>
        <w:tab/>
        <w:tab/>
        <w:tab/>
        <w:tab/>
      </w:r>
      <w:r>
        <w:rPr>
          <w:b/>
          <w:bCs/>
        </w:rPr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8-03-28T10:23:00Z</cp:lastPrinted>
  <dcterms:modified xsi:type="dcterms:W3CDTF">2018-03-28T07:25:00Z</dcterms:modified>
  <cp:revision>13</cp:revision>
  <dc:subject/>
  <dc:title/>
</cp:coreProperties>
</file>