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3 »  квітня  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77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сорок третьої  (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 17 квітня </w:t>
      </w:r>
      <w:r>
        <w:rPr>
          <w:b/>
          <w:bCs/>
          <w:sz w:val="24"/>
        </w:rPr>
        <w:t>2018р</w:t>
      </w:r>
      <w:r>
        <w:rPr>
          <w:sz w:val="24"/>
        </w:rPr>
        <w:t xml:space="preserve">. о </w:t>
      </w:r>
      <w:r>
        <w:rPr>
          <w:b/>
          <w:sz w:val="24"/>
        </w:rPr>
        <w:t>13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сорок третю 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8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Положення про податок на нерухоме майно, відмінне від земельної ділянки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списку присяжних Сєвєродонецького міського суду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капітальних видатків на баланс відділу освіти Сєвєродонецької міської ради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хід виконання рішення 18-ї сесії міської ради від 13.10.2016р. № 767 «Про затвердження «Програми розвитку малого і середнього підприємництва в м. Сєвєродонецьку на 2017 рік» за 2017 рік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доповнень до рішення 33-ї сесії міської ради від 13.11.2017 № 1722 «Про затвердження «Програми надання шефської допомоги військовій частині А3488 на 2017-2018 роки»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створення комунальної установи «Інклюзивно-ресурсний центр»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иконання рішення 31-ї (позачергової)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31.07.2017 № 1550 «Про затвердження «Міської цільової програми «Шкільна парта» на 2017рік» за 2017р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ведення штатних одиниць машиністів із прання та ремонту спецодягу (білизни) до дошкільних навчальних закладів відділу освіти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у штатний розклад ЦТКЕУМ відділу освіти Сєвєродонецької міської ради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порядку готівкового надання пільги на тверде паливо та скраплений газ особам, які мають на це право згідно діючого законодавства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хід виконання рішення 20-ї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4.11.2016р. № 854 «Про затвердження Програми зайнятості населення м. Сєвєродонецька» за 2017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звіту використання міського Фонду соціального захисту населення за 2017 рік та основні напрями формування і використання міського Фонду соціального захисту населення на 2018 рік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Звіт про результати виконання міської програми «Організація діяльності відділу з соціально-гуманітарних питань Сєвєродонецької міської ради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sz w:val="24"/>
        </w:rPr>
      </w:pPr>
      <w:r>
        <w:rPr>
          <w:sz w:val="24"/>
        </w:rPr>
        <w:t xml:space="preserve">Про хід виконання рішення сесії міської ради від 26.01.2017р. № 1145 «Про затвердження «Міської цільової програми «Будівництво багатоповерхових житлових будинків для внутрішньо переміщених осіб в 80 та 84 мікрорайонах </w:t>
        <w:br/>
        <w:t>м. Сєвєродонецька та формування Фонду житла для тимчасово проживання внутрішньо переміщених осіб» в м. Сєвєродонецьку на 2017-2018 рік» у</w:t>
        <w:br/>
        <w:t xml:space="preserve"> 2017 році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24-ої сесії міської ради від 26.01.2017р. № 1037 «Про затвердження Програми розвитку міського Центру соціальних служб для сім'ї, дітей та молоді у м. Сєвєродонецьку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ь сесії міської ради № 904 від 24.11.2016р. «Про затвердження міської цільової комплексної програми «Розвитку фізичної культури та спорту» за 2017 рік; № 907 від 24.11.2016р «Про затвердження міської програми «Забезпечення функціонування відділу молоді та спорту» за 2017р; № 909 від 24.11.2016р. «Про затвердження міської програми «Розвитку комплексно-дитячих спортивних шкіл м. Сєвєродонецька» за 2017р; № 1038 від 26.01.2017р. «Про затвердження міської цільової програми «Розвитку Льодового Палацу спорту м. Сєвєродонецька» за 2017р; № 992 від 24.11.2016р «Про затвердження міської програми «Ефективне функціювання СДЮСТШ» «Садко вищої категорії» за 2017р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иконання рішення 27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від 07 квітня 2017 року № 1254 «Про затвердження Міської цільової програми щодо організації та удосконалення роботи з дітьми та підлітками у клубах за місцем проживання </w:t>
        <w:br/>
        <w:t>С ДЮК «Юність» на 2017 рік».</w:t>
        <w:br/>
        <w:t>Доповідає: Фесенко І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хід виконання «Міської програми пошуку і впорядкування поховань жертв війни на території м. Сєвєродонецька та прилеглих селищ на 2013-2017 роки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«Фінансова підтримка комунальних підприємств, що підпорядковані Сєвєродонецькій міській раді» на 2017 рік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розвитку міського центрального парку культури та відпочинку на території міста Сєвєродонецька на 2017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капітального ремонту житлового фонду м. Сєвєродонецька на 2017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«Тротуари м. Сєвєродонецька» на 2017 рік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створення та розвитку системи відеоспостереження м. Сєвєродонецька на 2017р.»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хід виконання «Міської цільової програми «Контактний центр оперативного реагування на проблеми територіальної громади м. Сєвєродонецька «Служба 05»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бланку списку громадян України м. Сєвєродонецька, які мають право на використання житлових чеків для приватизації житла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створення комісії по координації роботи зі складання та уточнення списків громадян України м. Сєвєродонецька, які мають право на використання житлових чеків для приватизації житла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створення комісії із забезпечення реалізації житлових прав мешканців гуртожитків м. Сєвєродонецька та затвердження Положення про комісію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скасування рішення сімнадцятої (чергової) сесії Сєвєродонецької міської ради сьомого скликання від 29.09.2016 року № 725 «Про затвердження складу та Положення про конкурсну комісію з призначення управителя багатоквартирних будинків на території міста Сєвєродонецька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рішення 104-ї сесії міської ради від 26.08.2010 року № 4352 «Про затвердження програми капітального будівництва та забезпечення технічного нагляду за об'єктами будівництва та архітектурними об'єктами м. Сєвєродонецька на 2010-2017 роки» за 12 місяців  2017 року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иконання рішення 15-ї сесії міської ради від 26.05.2011р. № 554 «Про затвердження міської цільової соціально-економічної програми будівництва (придбання) доступного житла в м. Сєвєродонецьку на 2011-2017 роки» </w:t>
        <w:br/>
        <w:t>за 2017 рік.</w:t>
        <w:br/>
        <w:t>Доповідає: Прядка В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 xml:space="preserve">Про виконання рішення № 1043 від 26.01.2017р. «Про затвердження міської цільової Програми заходів з охорони навколишнього природного середовища </w:t>
        <w:br/>
        <w:t>м. Сєвєродонецька та селищ міської ради на 2017р.».</w:t>
        <w:br/>
        <w:t xml:space="preserve">Доповідає: Лук'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Детального плану території парку культури та відпочинку в районі оз. Паркове м. Сєвєродонецька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конання «Програми з розроблення містобудівної документації на території населених пунктів Сєвєродонецької міської ради на 2016-2107 роки», затвердженої рішенням сімнадцятої (чергової) сесії Сєвєродонецької міської ради сьомого скликання від 29.09.2016р. № 711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 xml:space="preserve">янченко Д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годження проекту землеустрою щодо встановлення (зміни) меж міста Рубіжне Луганської області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обушкіній О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Хаймінову В.С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узьменку А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Кузьменко О.О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Подибайлу О.Ю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Дворовенку Ю.О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Макаренку Р.Г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Яшину А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Макогону А.Є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Гусакові С.І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Жушмі О.В.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ТОВ «Дорстрой» дозволу на розроблення проекту землеустрою щодо відведення земельної ділянки для обслуговування адміністративно-промислового комплексу, за адресою: м. Сєвєродонецьк, проспект Хіміків, будинок 68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Матвієнку О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квартал 19-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надання гр. Байковській К.А. дозволу на розроблення проектів землеустрою щодо відведення земельних ділянок (для обслуговування індивідуальних гаражів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постійне користування земельної ділянки ВКБ Сєвєродонецької міської ради для будівництва багатоквартирних житлових будинків у 80 мікрорайон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КП «Сєвєродонецьктеплокомуненерго» у постійне користування земельної ділянки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илі В.В. (для будівництва індивідуального гаражу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Графу В.М. (для будівництва індивідуального гаражу)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Агафоновій Є.Ю. (для будівництва індивідуального гаражу)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Моїсєєнкову С.О. (для будівництва індивідуального гаражу)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Моїсєєнковій Ю.О. (для будівництва індивідуального гаражу)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Лісецькому Ю.М. (для будівництва індивідуального гаражу)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Філатову М.А. (для будівництва індивідуального гаражу)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передачу у власність земельної ділянки для будівництва і обслуговування жилого будинку, господарських будівель і споруд (присадибна ділянка) </w:t>
        <w:br/>
        <w:t>гр. Уварову А.В.</w:t>
        <w:br/>
        <w:t>Доповідає: Лук</w:t>
      </w:r>
      <w:r>
        <w:rPr>
          <w:sz w:val="24"/>
          <w:lang w:val="ru-RU"/>
        </w:rPr>
        <w:t>'</w:t>
      </w:r>
      <w:r>
        <w:rPr>
          <w:sz w:val="24"/>
        </w:rPr>
        <w:t>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передачу у власність земельної ділянки гр. Писарєвій Т.Р. для будівництва і обслуговування жилого будинку, господарських будівель і споруд (присадибна ділянка) 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илі В.В.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ондаренку А.В.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Бондаренко Ю.В.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Руденку О.В. для будівництва і обслуговування жилого будинку, господарських будівель і споруд (присадибна ділянка) с. Воєводівка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одаж земельної ділянки комунальної власності гр. Григор</w:t>
      </w:r>
      <w:r>
        <w:rPr>
          <w:sz w:val="24"/>
          <w:lang w:val="ru-RU"/>
        </w:rPr>
        <w:t>'</w:t>
      </w:r>
      <w:r>
        <w:rPr>
          <w:sz w:val="24"/>
        </w:rPr>
        <w:t>янцу М.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одаж земельної ділянки комунальної власності гр. Шверку О.Ю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ТОВ «Ескулап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Гаврілову М.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В</w:t>
      </w:r>
      <w:r>
        <w:rPr>
          <w:sz w:val="24"/>
          <w:lang w:val="ru-RU"/>
        </w:rPr>
        <w:t>'</w:t>
      </w:r>
      <w:r>
        <w:rPr>
          <w:sz w:val="24"/>
        </w:rPr>
        <w:t>язковій Н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Бродовій А.П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Шевченку Д.С. та Шевченко Л.М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оновлення договору оренди землі гр. Ковальову М.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 договору оренди землі ТОВ «ТАРА-МАРКЕТ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 договору оренди землі ТОВ «ГРАНУМ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 договору оренди землі  гр. Герасименку Д.О., ТОВ «МАГАЗИН «ПРОДУКТИ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Про внесення змін до  договору оренди землі  гр. Голубицькій Ю.Д. та </w:t>
        <w:br/>
        <w:t>гр. Головіній Т.В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договору на право тимчасового користування землею на умовах оренди ТОВ фірма «РАКУРС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питання внесення змін до договору оренди землі ПрАТ «ЛУГАНСЬК-АВТО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розгляд питання внесення змін до договору оренди землі ТОВ СНВФ «КРЕДО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Сазоненко Н.Ю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Андріяновій О.Л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Чередниченку М.А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Міоковій І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гр. Плечовій О.В. для обслуговування індивідуального гараж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ПП «ТРАНССЕРВИС» для обслуговування майстерн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ередачу в оренду земельної ділянки для обслуговування окремого входу до приміщення магазину гр. Логвинову А.І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на земельну ділянку Східній конференції церкви Адвентистів сьомого дня та передачу в постійне користування земельної ділянки релігійній організації «Релігійне управління Донецького Екзархату Української Греко-Католицької Церкви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припинення права користування земельною ділянкою гр. Сенявському В.А. та передачу земельної ділянки гр. Свірідоненко В.О. для обслуговування будівлі торгово-сервісного комплексу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рішення сесії міської ради № 191 від 29.02.2016 «Про внесення змін до договору оренди землі гр. Деревянко Л.В.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визнання таким, що втратило чинність рішення 11-ої (чергової) сесії Сєвєродонецької міської ради від 28.04.2016 № 388 «Про утвор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» Доповідає: Лук'янченко Д.В. – заступник міського голов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изнання таким, що втратило чинність рішення 57-ої (чергової) сесії Сєвєродонецької міської ради від 21.02.2013 № 2519 «Про утворення Комісії з конкурсного відбору виконавців робіт із землеустрою, оцінки земель та визнання виконавця земельних торгів на конкурентних засадах».</w:t>
        <w:br/>
        <w:t>Доповідає: Лук'янченко Д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 xml:space="preserve">про утворення погоджувальної ради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та затвердження Положення про погоджувальну раду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.</w:t>
        <w:br/>
        <w:t xml:space="preserve">Доповідає: Марініч Е.Ю. – секретар рад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«Кодексу етики депутатів Сєвєродонецької міської ради».</w:t>
        <w:br/>
        <w:t>Доповідає: Марініч Е.Ю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виконання рішення дев'ятнадцятої (чергової) сесії міської ради сьомого скликання від 31 жовтня 2016 року № 840 «Про затвердження Програми інформатизації Сєвєродонецької міської ради на 2017 рік»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звіту щодо результатів виконання Програми забезпечення функціонування КУ «Трудовий архів м. Сєвєродонецька» за 2017 рік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затвердження Міської програми сприяння розвитку діяльності комунального підприємства «Комбінат шкільного харчування» Сєвєродонецької міської ради на 2018 рік.</w:t>
        <w:br/>
        <w:t>Доповідає: Ольшанський О.В. – начальник ФКМ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>ІІ.  Дане розпорядження підлягає оприлюдненню.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 xml:space="preserve">ІІІ. Контроль за виконанням даного розпорядження залишаю за собою.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</w:rPr>
        <w:t>Міськ</w:t>
      </w:r>
      <w:r>
        <w:rPr>
          <w:b/>
          <w:bCs/>
          <w:sz w:val="24"/>
          <w:lang w:val="ru-RU"/>
        </w:rPr>
        <w:t>ий</w:t>
      </w:r>
      <w:r>
        <w:rPr>
          <w:b/>
          <w:bCs/>
          <w:sz w:val="24"/>
        </w:rPr>
        <w:t xml:space="preserve"> голов</w:t>
      </w:r>
      <w:r>
        <w:rPr>
          <w:b/>
          <w:bCs/>
          <w:sz w:val="24"/>
          <w:lang w:val="ru-RU"/>
        </w:rPr>
        <w:t>а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sz w:val="24"/>
        </w:rPr>
        <w:t>Начальник оргвідділу                                                         Т.М. Винничук</w:t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Секретар ради                                                                      Е.Ю. Марініч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правових питань                                                             </w:t>
      </w:r>
      <w:r>
        <w:rPr>
          <w:lang w:val="uk-UA"/>
        </w:rPr>
        <w:t xml:space="preserve"> В.В. Рудь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6:00Z</dcterms:created>
  <dc:creator>Пользователь Windows</dc:creator>
  <dc:description/>
  <cp:keywords/>
  <dc:language>en-US</dc:language>
  <cp:lastModifiedBy>Пользователь Windows</cp:lastModifiedBy>
  <cp:lastPrinted>2018-04-04T11:25:00Z</cp:lastPrinted>
  <dcterms:modified xsi:type="dcterms:W3CDTF">2018-04-04T08:25:00Z</dcterms:modified>
  <cp:revision>8</cp:revision>
  <dc:subject/>
  <dc:title>СЄВЄРОДОНЕЦЬКА МІСЬКА РАДА  </dc:title>
</cp:coreProperties>
</file>