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04 квітня 2018 року  №  78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пинення контракту з директором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комунального підприємства «Сєвєродонецькліфт»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Сатіним С.А.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 Закону України «Про місцеве самоврядування в Україні», пунктом 1 ст. 36 Кодексу законів про працю України, пунктом 5.2.2 Контракту про призначення на посаду директора комунального підприємства «Сєвєродонецькліфт» від       01 червня 2017 року, відповідно до п.2 розпорядження міського голови від 03.04.2018 року  № 23 «Про відрядження міського голови Казакова В.В.», на підставі заяви директора          КП «Сєвєродонецькліфт» Сатіна С.А.</w:t>
      </w:r>
      <w:r>
        <w:rPr>
          <w:bCs/>
          <w:sz w:val="24"/>
          <w:lang w:val="uk-UA"/>
        </w:rPr>
        <w:t xml:space="preserve">  </w:t>
      </w:r>
      <w:r>
        <w:rPr>
          <w:sz w:val="24"/>
          <w:lang w:val="uk-UA"/>
        </w:rPr>
        <w:t>від 04.04.2018 року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1. Припинити 04 квітня 2018 року Контракт про призначення директором комунального підприємства «Сєвєродонецькліфт» Сатіна Сергія Анатолійовича, що укладений 01 червня  2017 року,  відповідно до пункту 5.2.2 Контракту (угода сторін)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2. Звільнити Сатіна Сергія Анатолійовича з посади директора комунального підприємства «Сєвєродонецькліфт» 04 квітня  2018 року.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Сатіну С.А.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ередати по Акту установчі документи, печатки та штампи підприємства головному бухгалтеру Чернявській С.П.. До складу комісії  включити представників Фонду комунального майна Сєвєродонецької міської ради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5.  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В.о. міського голови</w:t>
      </w:r>
      <w:r>
        <w:rPr>
          <w:b/>
          <w:sz w:val="24"/>
        </w:rPr>
        <w:tab/>
        <w:tab/>
        <w:tab/>
        <w:tab/>
      </w:r>
      <w:r>
        <w:rPr>
          <w:b/>
          <w:sz w:val="24"/>
          <w:lang w:val="uk-UA"/>
        </w:rPr>
        <w:tab/>
        <w:tab/>
        <w:tab/>
        <w:t>І.Е.Слєсарє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2:00Z</dcterms:created>
  <dc:creator>Alexandre Katalov</dc:creator>
  <dc:description/>
  <cp:keywords/>
  <dc:language>en-US</dc:language>
  <cp:lastModifiedBy>User</cp:lastModifiedBy>
  <cp:lastPrinted>2018-04-04T15:52:00Z</cp:lastPrinted>
  <dcterms:modified xsi:type="dcterms:W3CDTF">2018-04-05T07:47:00Z</dcterms:modified>
  <cp:revision>5</cp:revision>
  <dc:subject/>
  <dc:title>Про призначення на посаду</dc:title>
</cp:coreProperties>
</file>