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 5 »  квітня  2018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8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сорок третьої 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 6 квітня </w:t>
      </w:r>
      <w:r>
        <w:rPr>
          <w:b/>
          <w:bCs/>
          <w:sz w:val="24"/>
        </w:rPr>
        <w:t>2018р</w:t>
      </w:r>
      <w:r>
        <w:rPr>
          <w:sz w:val="24"/>
        </w:rPr>
        <w:t xml:space="preserve">. о </w:t>
      </w:r>
      <w:r>
        <w:rPr>
          <w:b/>
          <w:sz w:val="24"/>
        </w:rPr>
        <w:t>11.00</w:t>
      </w:r>
      <w:r>
        <w:rPr>
          <w:sz w:val="24"/>
        </w:rPr>
        <w:t xml:space="preserve">  годині в залі засідань міської ради, бул. Дружби Народів, 32 </w:t>
        <w:br/>
        <w:t xml:space="preserve">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сорок третю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>
          <w:sz w:val="24"/>
        </w:rPr>
      </w:pPr>
      <w:r>
        <w:rPr>
          <w:sz w:val="24"/>
        </w:rPr>
        <w:t>Про тимчасове припинення функціонування Льодового Палацу спорту відділу молоді та спорту Сєвєродонецької міської рад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прийняття звернення до Президента України, Генерального Прокурора України.</w:t>
        <w:br/>
        <w:t>Доповідає: Слєсарєв І.Е. – перший заступник міського голови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left"/>
        <w:rPr/>
      </w:pPr>
      <w:r>
        <w:rPr>
          <w:sz w:val="24"/>
        </w:rPr>
        <w:t>Про створення комунального підприємства «Первинний медико-санітарний центр».</w:t>
        <w:br/>
        <w:t>Доповідає: Фесенко І.В. – заступник міського голови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>ІІ.  Дане розпорядження підлягає оприлюдненню.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 w:val="24"/>
        </w:rPr>
        <w:t xml:space="preserve">ІІІ. Контроль за виконанням даного розпорядження залишаю за собою. </w:t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900" w:leader="none"/>
        </w:tabs>
        <w:ind w:left="900" w:hanging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sz w:val="24"/>
        </w:rPr>
        <w:t>Секретар ради                                                                      Е.Ю. Марініч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     Т.М. Винничук</w:t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та правових питань                                                             </w:t>
      </w:r>
      <w:r>
        <w:rPr>
          <w:lang w:val="uk-UA"/>
        </w:rPr>
        <w:t xml:space="preserve"> 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8:00Z</dcterms:created>
  <dc:creator>Пользователь Windows</dc:creator>
  <dc:description/>
  <cp:keywords/>
  <dc:language>en-US</dc:language>
  <cp:lastModifiedBy>Irina-i5</cp:lastModifiedBy>
  <cp:lastPrinted>2018-04-05T14:19:00Z</cp:lastPrinted>
  <dcterms:modified xsi:type="dcterms:W3CDTF">2018-04-05T13:08:00Z</dcterms:modified>
  <cp:revision>2</cp:revision>
  <dc:subject/>
  <dc:title>СЄВЄРОДОНЕЦЬКА МІСЬКА РАДА</dc:title>
</cp:coreProperties>
</file>