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ганська обл., м.Сєвєродонець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 11 » квітня 2018 року №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 проведення у м.Сєвєродонець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світнього дня охорони прац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еруючись ст.42 Закону України «Про місцеве самоврядування», з метою підготовки та проведення Всесвітнього дня охорони праці  в Україні 2018 року під девізом </w:t>
      </w:r>
      <w:r>
        <w:rPr>
          <w:spacing w:val="3"/>
          <w:sz w:val="24"/>
          <w:szCs w:val="24"/>
        </w:rPr>
        <w:t>«Захищене й здорове покоління»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БОВ’ЯЗУЮ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нагоди дня охорони праці в Україні, провести 27.04.2018р.семінар під гаслом </w:t>
      </w:r>
      <w:r>
        <w:rPr>
          <w:spacing w:val="3"/>
          <w:sz w:val="24"/>
          <w:szCs w:val="24"/>
        </w:rPr>
        <w:t>«Захищене й здорове покоління»</w:t>
      </w:r>
      <w:r>
        <w:rPr>
          <w:sz w:val="24"/>
          <w:szCs w:val="24"/>
        </w:rPr>
        <w:t xml:space="preserve"> з підприємствами, установами та організаціями різних форм власності, які розташовані на території Сєвєродонец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ідділу цивільного захисту, екологічної безпеки та охорони праці Сєвєродонецької міської ради підготувати кандидатури серед працівників підприємств міста для нагородженн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а високий професіоналізм на посадах з питань охорони прац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Відділу внутрішньої політики та зв’язків із громадськістю проінформувати через засоби масової інформації про проведення в місті дня охорони пра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е розпорядж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покласти на заступника міського голови Лук’янченко Д.В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134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Підготував:</w:t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9:00Z</dcterms:created>
  <dc:creator>userMih0920</dc:creator>
  <dc:description/>
  <cp:keywords/>
  <dc:language>en-US</dc:language>
  <cp:lastModifiedBy>userMih0920</cp:lastModifiedBy>
  <cp:lastPrinted>2018-05-04T08:15:00Z</cp:lastPrinted>
  <dcterms:modified xsi:type="dcterms:W3CDTF">2018-05-04T05:16:00Z</dcterms:modified>
  <cp:revision>43</cp:revision>
  <dc:subject/>
  <dc:title/>
</cp:coreProperties>
</file>