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. Дружби Народів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квітня 2018р. № 90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/>
      </w:pPr>
      <w:r>
        <w:rPr>
          <w:sz w:val="24"/>
          <w:szCs w:val="24"/>
          <w:lang w:val="uk-UA"/>
        </w:rPr>
        <w:t>Про оголошення  в м. Сєвєродонецьку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міського суботнику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статті 42 Закону України «Про місцеве самоврядування в Україні» та з метою наведення санітарного порядку після зимового періоду на територіях міста з залученням широких верств населення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голосити 21.04.2018 р. в м. Сєвєродонецьку  та прилеглих селищах загальноміський суботник з благоустрою, озеленення та наведення санітарного порядку після зимового періоду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загальноміському суботнику з благоустрою, озеленення та наведення санітарного порядку після зимового періоду на прилеглих і закріплених територіях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безпечити висвітлення у засобах масової інформації ходу проведення загальноміського суботнику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даного розпорядження покласти на першого заступника міського голови Слєсарєва І.Е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1:00Z</dcterms:created>
  <dc:creator>Roman</dc:creator>
  <dc:description/>
  <cp:keywords/>
  <dc:language>en-US</dc:language>
  <cp:lastModifiedBy>Пользователь Windows</cp:lastModifiedBy>
  <cp:lastPrinted>2018-04-13T08:50:00Z</cp:lastPrinted>
  <dcterms:modified xsi:type="dcterms:W3CDTF">2018-04-13T05:50:00Z</dcterms:modified>
  <cp:revision>5</cp:revision>
  <dc:subject/>
  <dc:title>Ведомость рабочих чертежей основного комплекта</dc:title>
</cp:coreProperties>
</file>