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90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3 » лютого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бухобліку, звітності та фінансів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ЖК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>іншими нормативними документами діючого законодавства України та на підставі службової записки начальника управління житлово-комунального господарства (далі за текстом УЖКГ) міської ради  Ковалевського А.А. від 16.02.2018р. №238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бухгалтерського обліку, звітності та фінансів УЖК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бухгалтерського обліку, звітності та фінансів УЖК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0:00Z</dcterms:created>
  <dc:creator>Баташова</dc:creator>
  <dc:description/>
  <dc:language>en-US</dc:language>
  <cp:lastModifiedBy>userNmf0852</cp:lastModifiedBy>
  <cp:lastPrinted>2018-02-23T10:47:00Z</cp:lastPrinted>
  <dcterms:modified xsi:type="dcterms:W3CDTF">2018-02-27T07:00:00Z</dcterms:modified>
  <cp:revision>3</cp:revision>
  <dc:subject/>
  <dc:title>РОЗПОРЯДЖЕННЯ №204</dc:title>
</cp:coreProperties>
</file>