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 17 » </w:t>
      </w:r>
      <w:r>
        <w:rPr>
          <w:sz w:val="24"/>
        </w:rPr>
        <w:t>квіт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9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а нагоди 32-х</w:t>
      </w:r>
    </w:p>
    <w:p>
      <w:pPr>
        <w:pStyle w:val="Normal"/>
        <w:rPr/>
      </w:pPr>
      <w:r>
        <w:rPr/>
        <w:t>роковин аварії на Чорнобильській А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 розглянувши листа голови правління громадської організації “ Ветерани Чорнобиля м.Сєвєродонецька ” Фіалковської А.А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ліквідатор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пова Сергія Гри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Рубашку Серг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метаніна Льва Олексі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анасенка Геннадія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лименка Григор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іщенка Олега Володими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ндрікова Геннад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Фурсо Іван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ндрєєва Олександ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ацова Миколу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жка Сергія Гри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утенка Сергія Борис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силенка Павл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нюхіна Олексія Степ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одоп’янова Олексія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одолазського Володими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олуба Олекс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Дашевського Олександ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Дроботенка Василя Гри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Єрмоленка Володимира Васильович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мужність і героїзм, проявлені під час ліквідації аварії на Чорнобильській АЕС, особистий внесок у справу подолання наслідків техногенної катастрофи та з нагоди </w:t>
        <w:br/>
        <w:t>32-х роковин від дня аварії.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В.В. Каз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7:00Z</dcterms:created>
  <dc:creator>Миндрина Т.А.</dc:creator>
  <dc:description/>
  <cp:keywords/>
  <dc:language>en-US</dc:language>
  <cp:lastModifiedBy>userMdr1148</cp:lastModifiedBy>
  <cp:lastPrinted>2016-03-28T15:18:00Z</cp:lastPrinted>
  <dcterms:modified xsi:type="dcterms:W3CDTF">2018-04-20T07:46:00Z</dcterms:modified>
  <cp:revision>5</cp:revision>
  <dc:subject/>
  <dc:title> </dc:title>
</cp:coreProperties>
</file>