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 xml:space="preserve">РОЗПОРЯДЖЕННЯ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05 березня 2019 року  № 104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Про </w:t>
      </w:r>
      <w:r>
        <w:rPr>
          <w:bCs/>
          <w:sz w:val="24"/>
          <w:lang w:val="uk-UA"/>
        </w:rPr>
        <w:t>встановлення надбавки за високі досягнення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у праці директору спеціалізованої дитячо-юнацької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спортивно-технічної школи водних видів спорту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«Садко» вищої категорії Ханювченку О.В.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firstLine="113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42 Закону України «Про місцеве самоврядування в Україні», на підставі пункту 3.2 Контракту про призначення Ханювченка О.В. директором спеціалізованої дитячо-юнацької спортивно-технічної школи водних видів спорту «Садко» вищої категорії від 25 січня 2019 року,  враховуючи службову записку заступника міського голови Степаненко І.В  від 25.02.2019 року № 86, 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1. Встановити директору спеціалізованої дитячо-юнацької спортивно-технічної школи водних видів спорту «Садко» вищої категорії Ханювченку Олександру Володимировичу надбавку за високі досягнення у праці у розмірі 50 відсотків від посадового окладу за рахунок загального фонду в межах фонду оплати праці  на період з 25.02.2019 року по  31.03.2019 року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2. Дане розпорядження підлягає оприлюдненню.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</w:t>
      </w:r>
      <w:r>
        <w:rPr>
          <w:sz w:val="24"/>
        </w:rPr>
        <w:t>.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Контроль за виконанням цього розпорядження </w:t>
      </w:r>
      <w:r>
        <w:rPr>
          <w:sz w:val="24"/>
          <w:lang w:val="uk-UA"/>
        </w:rPr>
        <w:t>покладаю на заступника міського голови, начальника відділу кадрової роботи та з питань служби в органах місцевого самоврядування Степаненко І.В.</w:t>
      </w:r>
      <w:r>
        <w:rPr>
          <w:sz w:val="24"/>
        </w:rPr>
        <w:t xml:space="preserve"> </w:t>
      </w:r>
    </w:p>
    <w:p>
      <w:pPr>
        <w:pStyle w:val="Normal"/>
        <w:ind w:firstLine="9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ради,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  <w:t>В.П. Ткачук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09:00Z</dcterms:created>
  <dc:creator>Alexandre Katalov</dc:creator>
  <dc:description/>
  <dc:language>en-US</dc:language>
  <cp:lastModifiedBy>User</cp:lastModifiedBy>
  <cp:lastPrinted>2019-02-04T13:58:00Z</cp:lastPrinted>
  <dcterms:modified xsi:type="dcterms:W3CDTF">2019-03-05T10:09:00Z</dcterms:modified>
  <cp:revision>2</cp:revision>
  <dc:subject/>
  <dc:title>Про призначення на посаду</dc:title>
</cp:coreProperties>
</file>