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05» березня 2019 року № 10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членів </w:t>
        <w:br/>
        <w:t xml:space="preserve">товариства інвалідів „ Надія ” з </w:t>
        <w:br/>
        <w:t>нагоди Міжнародного жіночого</w:t>
        <w:br/>
        <w:t>Дня 8 Берез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 20 ст. 42 Закону України “ Про місцеве самоврядування в Україні 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13 р. № 470, розглянувши листа  голови громадської організації Сєвєродонецького міського товариства інвалідів  „ Надія ” Злиднєвої В.І. </w:t>
      </w:r>
      <w:r>
        <w:rPr/>
        <w:t xml:space="preserve"> </w:t>
      </w:r>
      <w:r>
        <w:rPr>
          <w:sz w:val="24"/>
        </w:rPr>
        <w:t xml:space="preserve"> від 04.03.2019 р. №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городити грамотами  виконавчого комітету наступних членів громадської організації Сєвєродонецького міського товариства інвалідів „ Надія ”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лиднєву Валентину Іванівну, голов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уляш Яну Іван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режну Маргариту Михайл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удряшову Олександру Іванівну, члена правління.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багаторічну сумлінну працю, активну життєву позицію, особистий внесок у справу допомоги людям з обмеженими фізичними можливостями та з нагоди Міжнародного жіночого Дня 8 Березня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8:00Z</dcterms:created>
  <dc:creator>Миндрина Т.А.</dc:creator>
  <dc:description/>
  <dc:language>en-US</dc:language>
  <cp:lastModifiedBy>userMdr1148</cp:lastModifiedBy>
  <cp:lastPrinted>2011-10-06T16:06:00Z</cp:lastPrinted>
  <dcterms:modified xsi:type="dcterms:W3CDTF">2019-03-12T12:18:00Z</dcterms:modified>
  <cp:revision>2</cp:revision>
  <dc:subject/>
  <dc:title/>
</cp:coreProperties>
</file>