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2 » </w:t>
      </w:r>
      <w:r>
        <w:rPr>
          <w:sz w:val="24"/>
        </w:rPr>
        <w:t>берез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0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робітників житлово-комунального</w:t>
        <w:br/>
        <w:t>господарства та побутового</w:t>
      </w:r>
    </w:p>
    <w:p>
      <w:pPr>
        <w:pStyle w:val="Normal"/>
        <w:rPr/>
      </w:pPr>
      <w:r>
        <w:rPr/>
        <w:t xml:space="preserve">обслуговування населенн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 розглянувши клопотання начальника УЖКГ міської ради Ковалевського А.А. від 26.02.2019 р. № 3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firstLine="709"/>
        <w:jc w:val="both"/>
        <w:rPr/>
      </w:pPr>
      <w:r>
        <w:rPr/>
        <w:t>1.Нагородити грамотами виконавчого комітету наступних працівників житлово-комунальних підприємств та підприємств, які забезпечують життєдіяльність міста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9" w:hanging="0"/>
        <w:jc w:val="both"/>
        <w:rPr/>
      </w:pPr>
      <w:r>
        <w:rPr/>
        <w:t>- Потапкіна Костянтина Володимировича, заступника начальника Управління житлово-комунального господарства Сєвєродонецької міської ради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9" w:hanging="0"/>
        <w:jc w:val="both"/>
        <w:rPr/>
      </w:pPr>
      <w:r>
        <w:rPr/>
        <w:t xml:space="preserve">- Дубейка Сергія Віталійовича, старшого майстра дільниці № 2 КП “Житлосервіс </w:t>
        <w:br/>
        <w:t xml:space="preserve">“ Світанок ”; 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Толоконнікову Надію Андріївну, бухгалтера КП “Житлосервіс  “ Світанок ”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715" w:leader="none"/>
        </w:tabs>
        <w:ind w:left="708" w:hanging="0"/>
        <w:jc w:val="both"/>
        <w:rPr/>
      </w:pPr>
      <w:r>
        <w:rPr/>
        <w:t xml:space="preserve">-Осадчу Ларису Олександрівну, інженера КП “Житлосервіс </w:t>
        <w:br/>
        <w:t xml:space="preserve"> “ Світанок ”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 Вилку Тамару Борисівну, інженера  КП “Житлосервіс  “ Світанок ”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 xml:space="preserve">-  Суничук Галину Богданівну, старшого майстра дільниці № 3 КП “Житлосервіс  </w:t>
        <w:br/>
        <w:t>“ Світанок ”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 xml:space="preserve">-  Богданову Ірину Євгенівну, комірника дільниці № 1 КП “Житлосервіс  </w:t>
        <w:br/>
        <w:t>“ Світанок ”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Сєвєрін Зою Олександрівну, прибиральницю службових приміщень КП “Житлосервіс  “ Світанок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 Колодєзєва Геннадія Івановича, слюсаря - сантехніка КП “ Єдина аварійно – диспетчерська служба м. Сєвєродонецька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Винника Михайла Миколайовича, слюсаря - сантехніка КП “ Єдина аварійно – диспетчерська служба м. Сєвєродонецька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Шуліку Павла Костянтиновича, водія автотранспортних засобів КП “ Єдина аварійно – диспетчерська служба м. Сєвєродонецька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Дмитрієва Сергія Васильовича, майстра КП “ Єдина аварійно – диспетчерська служба м. Сєвєродонецька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Афанасьєва Павла Миколайовича, головного інженера КП “ Сєвєродонецькліфт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Ткачова Івана Івановича, токаря 5-го розряду КП “ Сєвєродонецькліфт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Овраменка Вадима Євгеновича, електромонтера по ремонту апаратури та засобів зв’язку 6-го розряду КП “ Сєвєродонецькліфт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 xml:space="preserve">- Івахна Володимира Юрійовича, слюсаря з обслуговування теплових мереж </w:t>
        <w:br/>
        <w:t>5-го розряду, дільниці з транспортування теплової енергії тепловими мережами КП “Сєвєродонецьктеплокомуненерго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 xml:space="preserve">- Бриля Олександра Михайловича, слюсаря з обслуговування теплових мереж </w:t>
        <w:br/>
        <w:t>5-го розряду дільниці з транспортування теплової енергії тепловими мережами КП “Сєвєродонецьктеплокомуненерго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Усманова Радіона Абдішекуровича, слюсаря з експлуатації та ремонту газового устаткування 5-го розряду, дільниці з виробництва теплової енергії котельними КП “Сєвєродонецьктеплокомуненерго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Мєдвєдєву Тетяну Миколаївну, майстра зміни, дільниці з виробництва теплової енергії котельними “Сєвєродонецьктеплокомуненерго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Чернову Ірину Карлівну, контролера теплового господарства 3-го розряду, відділу збуту “Сєвєродонецьктеплокомуненерго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Сосну Олександра Івановича, водія автотранспортних засобів 1-го класу КП “Сєвєродонецьккомунсервис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Яструбинську Валентину Іванівну, бухгалтера з дипломом спеціаліста КП “Сєвєродонецьккомунсервис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Мазайло Олену Миколаївну, диспетчера КП “Сєвєродонецьккомунсервис”;</w:t>
      </w:r>
    </w:p>
    <w:p>
      <w:pPr>
        <w:pStyle w:val="Normal"/>
        <w:tabs>
          <w:tab w:val="clear" w:pos="708"/>
          <w:tab w:val="left" w:pos="851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Ковальську Надію Борисівну, прибиральника службових приміщень КП “Сєвєродонецьккомунсервис”;</w:t>
      </w:r>
    </w:p>
    <w:p>
      <w:pPr>
        <w:pStyle w:val="Normal"/>
        <w:tabs>
          <w:tab w:val="clear" w:pos="708"/>
          <w:tab w:val="left" w:pos="851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Тищенко Надію Володимирівну, головного бухгалтера КП “Сєвєродонецьке тролейбусне управління ”;</w:t>
      </w:r>
    </w:p>
    <w:p>
      <w:pPr>
        <w:pStyle w:val="Normal"/>
        <w:tabs>
          <w:tab w:val="clear" w:pos="708"/>
          <w:tab w:val="left" w:pos="709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>
          <w:lang w:val="ru-RU"/>
        </w:rPr>
        <w:t xml:space="preserve">- </w:t>
      </w:r>
      <w:r>
        <w:rPr/>
        <w:t>Донченко Світлану Юріївну, водія тролейбуса пасажирського КП “Сєвєродонецьке тролейбусне управління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Мордовця Олексія Вікторовича, слюсаря з ремонту рухомого складу КП “Сєвєродонецьке тролейбусне управління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Гонтарь Валентину Йосипівну, кондуктора громадського транспорту КП “Сєвєродонецьке тролейбусне управління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Єрещенка Дмитра Григорійовича, електромонтера з випробувань та вимірювань КП “Сєвєродонецьке тролейбусне управління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Паніна Миколу Володимировича, доглядача кладовища КП “ Сєвєродонецьке підприємство благоустрою та ритуальної служби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Ципла Андрія Олександровича, слюсаря аварійно-відновлювальних робіт служби каналізаційних насосних станцій та мереж ТОВ “ ТАУН СЕРВІС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Шмакову Зою Іванівну, інженера з приймання замовлень КП “Сєвєродонецьке бюро технічної інвентаризації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Ананьєву Галину Сергіївну, заступника начальника відділу житлово-комунального господарства УЖКГ Сєвєродонецької міської ради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Ковальчук Клавдію Олександрівну, голову органу самоорганізації населення житлового району Щедрищеве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Данько Любов Пилипівну, голову органу самоорганізації населення району Автовокзалу.</w:t>
      </w:r>
    </w:p>
    <w:p>
      <w:pPr>
        <w:pStyle w:val="Normal"/>
        <w:ind w:left="142" w:hanging="142"/>
        <w:jc w:val="both"/>
        <w:rPr/>
      </w:pPr>
      <w:r>
        <w:rPr/>
        <w:t xml:space="preserve">„ </w:t>
      </w:r>
      <w:r>
        <w:rPr/>
        <w:t>За високий професіоналізм, усвідомлене почуття відповідальності за доручену справу, вагомий особистий внесок у забезпечення стабільної роботи галузі й з нагоди Дня робітників житлово-комунального господарства та побутового обслуговування населення ”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9:00Z</dcterms:created>
  <dc:creator>Миндрина Т.А.</dc:creator>
  <dc:description/>
  <cp:keywords/>
  <dc:language>en-US</dc:language>
  <cp:lastModifiedBy>userMdr1148</cp:lastModifiedBy>
  <cp:lastPrinted>2019-03-13T08:29:00Z</cp:lastPrinted>
  <dcterms:modified xsi:type="dcterms:W3CDTF">2019-03-15T14:40:00Z</dcterms:modified>
  <cp:revision>18</cp:revision>
  <dc:subject/>
  <dc:title> </dc:title>
</cp:coreProperties>
</file>