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 12   »  берез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09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скликання   шістдесят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</w:rPr>
        <w:t xml:space="preserve">14 берез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шістдес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Програми соціального і культурного розвитку міста Сєвєродонецька за 2018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Перспективного плану розвитку м. Сєвєродонецька на 2019 – 2021 роки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«Міської цільової Програми підвищення рівня безпеки дорожнього руху у м. Сєвєродонецьку на 2018 рік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ня сесії № 3024 від 09.01.2019р. «Про затвердження Плану діяльності з підготовки проектів регуляторних актів Сєвєродонецькою міською радою на 2019 рік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«Міської цільової програми «Розвиток мережі торгівлі, ресторанного господарства та сфери побутових послуг в м. Сєвєродонецьку на 2018 рік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41-ї сесії міської ради від 06.03.2018 року № 2290 «Про затвердження програми капітального будівництва, реконструкції та капітального ремонту об'єктів інфраструктури міста Сєвєродонецька на 2018 рік» за 12 місяців 2018 року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нової редакції «Міської цільової програми «Утримання кладовищ м. Сєвєродонецька та прилеглих селищ» на 2019 рік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цільової програми «Фонтани м. Сєвєродонецька» на 2019 рік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в рішення № 2525 Сєвєродонецької міської ради від 17.04.2018р. «Про міську конкурсну комісію з відбору та затвердженню проектів на фінансування заходів Міської цільової Програми сприяння діяльності об'єднань співвласників багатоквартирних будинків на території міста Сєвєродонецька на 2018-2019 роки»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ня 54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2.2019р. № 3015 «Про затвердження структури виконавчих органів Сєвєродонецької міської ради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штатних розписів департаменту землеустрою, містобудування та архітектурно-будівельного контролю та відділу контрольно-ревізійної та договірної роботи Сєвєродонецької міської ради на 2019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другого етапу скорочення чисельності працівників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ліквідацію комунальної установи «Сєвєродонецький методичний центр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порядку готівкового надання пільги на тверде паливо та скраплений газ особам, які мають на це право згідно діючого законодавства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міської цільової програми «Фінансова підтримка громадських організації ветеранів м. Сєвєродонецька на 2019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результати виконання «Міської програми соціальної адаптації, інтеграції та захисту внутрішньо переміщених осіб» за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програми соціальної адаптації, інтеграції та захисту внутрішньо переміщених осіб на 2019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Положення про відділ молоді та спорту Сєвєродонецької міської ради в новій редакції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Положення про іменні стипендії Сєвєродонецької міської ради для провідних та перспективних спортсменів міста (в новій редакції)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цільової Комплексної програми «Оздоровлення та відпочинок дітей» у 2018 році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міської комплексної програми «Сучасна медична діагностика» на 2019-2020 роки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19 року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тридцять першої сесії Сєвєродонецької міської ради сьомого скликання від 21.08.2017р.  № 1613 «Про затвердження Міської комплексної програми «Новітні репродуктивні технології на 2017-2020 роки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Програми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19 року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створення місцевих територіальних формувань цивільного захисту міста Сєвєродонецьк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Сєвєродонецькій міській раді дозволу на передачу в суборенду нежитлового приміщення на період виборів Президента України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звіту про виконання Міської програми розвитку діяльності комунального підприємства «Комбінат шкільного харчування» Сєвєродонецької міської ради на 2018 рік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касування рішення Сєвєродонецької міської ради відж 19 лютого 2019 року № 3296 «</w:t>
      </w:r>
      <w:r>
        <w:rPr>
          <w:rFonts w:eastAsia="Calibri"/>
          <w:sz w:val="24"/>
          <w:lang w:val="en-US"/>
        </w:rPr>
        <w:t>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 Льодового палацу спорту</w:t>
      </w:r>
      <w:r>
        <w:rPr>
          <w:rFonts w:eastAsia="Calibri"/>
          <w:sz w:val="24"/>
        </w:rPr>
        <w:t>»</w:t>
      </w:r>
      <w:r>
        <w:rPr>
          <w:sz w:val="24"/>
        </w:rPr>
        <w:t xml:space="preserve">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міну назви Спеціалізованої дитячо-юнацької спортивно-технічної школи водних видів спорту «Садко» вищої категорії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Дитячо-юнацької спортивної школи водних видів спорту «Садк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 Плану заходів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8р. щодо використання амортизаційних відрахувань за липень-вересень 2018р., наданого концесіонером – ТОВ «ТАУН СЕРВІС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розгляд звернення ТОВ «ТАУН СЕРВІС» від 15.01.2019 року № 62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затвердження звіту про виконання «Програми з розроблення містобудівної документації на території населених пунктів Сєвєродонецької міської ради на 2018 рік», затвердженої рішенням сесії міської ради від 30.01.2018 № 2144, зі змінами внесеними рішеннями сесій від 22.05.2018 № 2647 та від 09.01.2019 № 3225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роблення детального плану частини території міста Сєвєродонецька в районі вул. Промислова, 2-г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роблення детального плану частини території міста Сєвєродонецька в районі перехрестя вул. Богдана Ліщини – вул. Сметанін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роблення детального плану території  87, 88 мікрорайонів міста Сєвєродонецьк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роблення детального плану території  81 мікрорайону міста Сєвєродонецьк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ипинення права користування земельною ділянкою гр. Бортніку Д.І. та передачу в оренду земельної ділянки гр. Бортніку М.М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гр. Ліхіній О.В. та передачу в оренду земельної ділянки гр. Магомаєву А.К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гр. Ліхіній Ю.В. та передачу в оренду земельної ділянки гр. Магомаєву А.К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ипинення права користування земельною ділянкою гр. Гавриленко О.В. та передачу в оренду земельної ділянки гр. Будник Д.В. для обслуговування окремого входу до приміщення магазину продовольчих товарі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ипинення права користування земельною ділянкою гр. Куценку О.В. та гр. Літвінову Є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ипинення права користування земельною ділянкою гр. Фуксу О.Г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рипинення права постійного користування на земельні ділянки КП «Сєвєродонецьке підприємство садово-паркового господарства та благоустрою» та передачу в постійне користування земельних ділянок КП «Сєвєродонецьке підприємство благоустрою та ритуальної служб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у власність земельної ділянки гр. Ляскевичу Д.С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у власність земельної ділянки гр. Середі І.О. (для будівництва індивідуального гаражу)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Некрушцю М.М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Свірєпову О.О.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ТОВ «ФІРМА «ТАЙМ» для обслуговування будівель та споруд дитячого садку № 40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договору оренди землі гр. Левченку С.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договору оренди землі № 4412900000030020053 від 30.08.2018, укладений з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договору оренди землі № 4412900000030020055 від 30.08.2018, укладений з ТОВ «КУСТОС ІНВЕСТ» 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договору оренди землі № 040941900148 від 30.04.2009 ПАТ «Український інститут по проектуванню нафтопереробних і нафтохімічних підприємств «Укрнафтохімпроект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оновлення договору оренди землі гр. Позняков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у оренди землі гр. Саркісову А.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у оренди землі ТОВ «СІТЕ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ів оренди за матеріалами, представленими відділу земельних відносин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гляд питання надання гр. Деніскову О.В. дозволу на розроблення проекту землеустрою щодо відведення земельної ділянки  № 996 для ведення садівництва за адресою: Луганська область, м. Сєвєродонецьк, КСТ № 4 «ОЛЬХОВЕ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гляд питання надання гр. Неживій В.В. дозволу на розроблення проекту землеустрою щодо відведення земельних ділянок  №№ 737-738 для ведення садівництва за адресою: Луганська область, м. Сєвєродонецьк, КСТ № 4 «ОЛЬХОВЕ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гляд питання надання гр. Невенченку Д.Є. дозволу на розроблення проекту землеустрою щодо відведення земельної ділянки  для будівництва індивідуального гаражу, за адресою: м. Сєвєродонецьк, вул. Ломоносова, район буд. 17-а, квартал 3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розгляд питання надання гр. Невенченку Д.Є. дозволу на розроблення проекту землеустрою щодо відведення земельної ділянки  для будівництва і обслуговування жилого будинку, господарських будівель і споруд (присадибна ділянка), за адресою: м. Сєвєродонецьк, вул. Ломоносова, район буд. 17-ж, квартал 3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затвердження проекту землеустрою щодо відведення земельної ділянки кадастровий номер 4412900000:06:05:0140 для житлового будівництва (будівництва індивідуальних жилих будинків) за адресою: м. Сєвєродонецьк, мікрорайон 84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Коміссаровій М.Ю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2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Бушу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Мальцевій М.А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Дубіні П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Білошицькому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Афоніну Д.М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Афоніній Л.І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Шевчу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Фісун М.С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Ширшиков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Рудю Г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Рудю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гр. Палагну С.Г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Овчиннікову Д.А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Нікульнікову  П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Кочиній Ю.С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Єфременку В.М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Слєпньовій Р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Шевчук М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Перепелиці І.В. дозволу на розроблення проекту землеустрою щодо відведення земельної ділянки (для обслуговування господарських споруд)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Ханювченку О.В. дозволу на розроблення проекту землеустрою щодо відведення земельної ділянки для обслуговування 5/10 частки нежитлової будівлі, за адресою: м. Сєвєродонецьк, вулиця Маяковського, будинок 19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Скороход В.І. дозволу на розроблення проекту землеустрою щодо відведення земельної ділянки для обслуговування господарської споруди, за адресою: м. Сєвєродонецьк, 7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Скороходу Г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комунальному дошкільному навчальному закладу (ясла-садок) комбінованого типу № 43 «Веселка» Сєвєродонецької міської ради дозволу на розроблення проекту землеустрою щодо відведення земельної ділянки для обслуговування будівель та споруд комунального дошкільного навчального закладу (ясла-садок) комбінованого типу № 43 «Веселка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Головні Л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. Новікова, 4-с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огачовій Л.І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алахову С.О. (для обслуговування індивідуального гаражу)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згоди на відновлення меж земельної ділянки гр. Стрюку А.М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згоди на відновлення меж земельної ділянки гр. Шукюрову З.І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згоди на відновлення меж земельної ділянки малому приватному підприємству виробничо-комерційна фірма «Нірса» для обслуговування будівель та споруд промислової бази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визнання таким,що втратило чинність рішення сесії Сєвєродонецької міської ради № 804 від 20.02.1997 «Про передачу у приватну власність земельних ділянок гр. Богатиренко К.М.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ідмову у наданні пільг зі сплати земельного податку на 2019 рік. </w:t>
        <w:br/>
        <w:t>Доповідає: Ольшанський О.В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ої 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Пользователь Windows</dc:creator>
  <dc:description/>
  <cp:keywords/>
  <dc:language>en-US</dc:language>
  <cp:lastModifiedBy>Цивенко</cp:lastModifiedBy>
  <cp:lastPrinted>2019-03-13T10:40:00Z</cp:lastPrinted>
  <dcterms:modified xsi:type="dcterms:W3CDTF">2019-03-13T08:58:00Z</dcterms:modified>
  <cp:revision>14</cp:revision>
  <dc:subject/>
  <dc:title>СЄВЄРОДОНЕЦЬКА МІСЬКА РАДА  </dc:title>
</cp:coreProperties>
</file>