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березня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11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(сьомого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03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>.03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2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 xml:space="preserve">7 </w:t>
      </w:r>
      <w:r>
        <w:rPr>
          <w:lang w:val="uk-UA"/>
        </w:rPr>
        <w:t>(сьоме)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7</w:t>
      </w:r>
      <w:r>
        <w:rPr>
          <w:lang w:val="uk-UA"/>
        </w:rPr>
        <w:t>(сьомого)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 12 березня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110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(сьоме)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внесення змін до міського бюджету</w:t>
      </w: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 м. Сєвєродонецька на 2019 рік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>Багрінцев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>начальник фінансового управління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городження Почесною грамотою виконавчого комітету Ворончихіної В.І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Ю.Журб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керуючий справами виконком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вбудованим приміщенням Дитячо-юнацької спортивної школи, розташованим  по вул. Гоголя, буд.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ий об'єкт та  присвоєння адреси  5/100 часткам будівель та споруд Сєвєродонецького авторемонтного заводу, розташованим за адресою: вул.Гагаріна, 2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Про </w:t>
      </w:r>
      <w:r>
        <w:rPr>
          <w:b/>
          <w:bCs/>
          <w:sz w:val="22"/>
          <w:szCs w:val="22"/>
          <w:lang w:val="uk-UA"/>
        </w:rPr>
        <w:t>постановку громадян на</w:t>
      </w:r>
      <w:r>
        <w:rPr>
          <w:b/>
          <w:bCs/>
          <w:sz w:val="22"/>
          <w:szCs w:val="22"/>
        </w:rPr>
        <w:t xml:space="preserve"> квартирн</w:t>
      </w:r>
      <w:r>
        <w:rPr>
          <w:b/>
          <w:bCs/>
          <w:sz w:val="22"/>
          <w:szCs w:val="22"/>
          <w:lang w:val="uk-UA"/>
        </w:rPr>
        <w:t>ий</w:t>
      </w:r>
      <w:r>
        <w:rPr>
          <w:b/>
          <w:bCs/>
          <w:sz w:val="22"/>
          <w:szCs w:val="22"/>
        </w:rPr>
        <w:t xml:space="preserve"> облік та</w:t>
      </w:r>
      <w:r>
        <w:rPr>
          <w:b/>
          <w:bCs/>
          <w:sz w:val="22"/>
          <w:szCs w:val="22"/>
          <w:lang w:val="uk-UA"/>
        </w:rPr>
        <w:t xml:space="preserve"> до</w:t>
      </w:r>
      <w:r>
        <w:rPr>
          <w:b/>
          <w:bCs/>
          <w:sz w:val="22"/>
          <w:szCs w:val="22"/>
        </w:rPr>
        <w:t xml:space="preserve">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Про </w:t>
      </w:r>
      <w:r>
        <w:rPr>
          <w:b/>
          <w:bCs/>
          <w:sz w:val="22"/>
          <w:szCs w:val="22"/>
          <w:lang w:val="uk-UA"/>
        </w:rPr>
        <w:t>надання жилої площі та жилої площі</w:t>
      </w:r>
      <w:r>
        <w:rPr>
          <w:b/>
          <w:bCs/>
          <w:sz w:val="22"/>
          <w:szCs w:val="22"/>
        </w:rPr>
        <w:t xml:space="preserve">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ідмову Васіну І.І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ідмову Кулікову І.А. у взятті на квартирний облік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ОСББ "Надія" згідно  з актом обстеження від 01.03.2019 р.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</w:t>
      </w:r>
      <w:r>
        <w:rPr>
          <w:b/>
          <w:bCs/>
          <w:sz w:val="22"/>
          <w:szCs w:val="22"/>
          <w:lang w:val="uk-UA"/>
        </w:rPr>
        <w:t xml:space="preserve"> КП «Сєвєродонецьккомунсервіс»</w:t>
      </w:r>
      <w:r>
        <w:rPr>
          <w:b/>
          <w:bCs/>
          <w:sz w:val="22"/>
          <w:szCs w:val="22"/>
          <w:lang w:val="en-US"/>
        </w:rPr>
        <w:t xml:space="preserve"> згідно  з актом обстеження від 01.03.2019 р. №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за адресою: проспект Гвардійський, район буд.40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 продажу кави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en-US"/>
        </w:rPr>
        <w:t>з написом "SheNes", за адресою: проспект Гвардійський, район буд.40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огодження розміщення засобів пересувної мережі під час ярмаркової та сезонної торгівлі на території м. Сєвєродонецька КП "Сєвєродонецьке підприємство благоустрою та ритуальної служб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афе  "Клуб Дежа Вю" підприємця Мірошниченка А.Г. за адресою: м. Сєвєродонецьк,  вул. Новікова, 11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нафтоскладу ТОВ "Альтеро", розташованого за адресою: м. Сєвєродонецьк, вул. Пивоварова, буд. 15 –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магазину "Профі" підприємця Ковальова Д.С., розташованого за адресою: м. Сєвєродонецьк, вул. Новікова,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встановлення режиму роботи відділу підприємця  Кравченко І.А. розташованого в будівлі хірургічного корпусу </w:t>
      </w:r>
      <w:r>
        <w:rPr>
          <w:b/>
          <w:bCs/>
          <w:sz w:val="20"/>
          <w:szCs w:val="20"/>
          <w:lang w:val="uk-UA"/>
        </w:rPr>
        <w:t>(6-й поверх)</w:t>
      </w:r>
      <w:r>
        <w:rPr>
          <w:b/>
          <w:bCs/>
          <w:sz w:val="22"/>
          <w:szCs w:val="22"/>
          <w:lang w:val="uk-UA"/>
        </w:rPr>
        <w:t xml:space="preserve">  за адресою: м. Сєвєродонецьк, вул.Єгорова, 2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режиму роботи відділу підприємця  Кравченко І.А. розташованого в будівлі Амбулаторії №1 (4-й поверх) за адресою: м. Сєвєродонецьк, вул. Курчатова, 36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Кузьміно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 xml:space="preserve">Ю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 xml:space="preserve">перший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 внесення змін до рішення виконкому від 28.12.2018 № 1084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Дню українського добровольц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>Про проведення міських заходів, присвячених Дню Чорнобильської трагедії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Грачова Т.В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начальник 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затвердження Міської програми соціальної адаптації, інтеграції та захисту внутрішньо переміщених осіб на 2019 рік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Попсуй В.В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головний спеціаліст відділу соц.гум.питань та ВПО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го складу комісії для розгляду питань, пов'язаних із встановленням статусу учасника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кому від 10.10.2018р. №784 "Про постійно діючу комісію з розгляду питань реструктуризації заборгованості плати за утримання житла (квартирної плати) та плати за комунальні послуг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02.06.2015р. №279 "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 Ковалю В.І. місця для безоплатного зберігання транспортного засобу на автостоянці за адресою: м. Сєвєродонецьк вул. Вілєсова, 34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Василенко Н.</w:t>
      </w:r>
      <w:r>
        <w:rPr>
          <w:sz w:val="22"/>
          <w:szCs w:val="22"/>
          <w:lang w:val="en-US"/>
        </w:rPr>
        <w:t xml:space="preserve">В. – </w:t>
      </w:r>
      <w:r>
        <w:rPr>
          <w:sz w:val="22"/>
          <w:szCs w:val="22"/>
          <w:lang w:val="uk-UA"/>
        </w:rPr>
        <w:t>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тимчасове влаштування малолітньої, Толокольнікової А.Р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 xml:space="preserve"> до будинку дитини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 xml:space="preserve">Про тимчасове влаштування малолітньої, Толокольнікової В.Р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міни частки жилого приміщення у гуртожитку від імені неповнолітньої Абрамової В.К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продажу частки жилого приміщення у гуртожитку від імені неповнолітньої Чернобривки Є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 - сироти малолітній Ляшенко Д.В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сироти малолітньому Янковському Є.І.,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алюку О.О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орошилову О.В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ригоренку Т.Ю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имнічу Є.С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Євстратенкову К.О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Євстратенкову К.О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рудній В.В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валенко А.І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Латашевичу Н.А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Лєдньову Є.О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ягкому А.М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едворягіній А.К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осовій А. Ю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еменюк М.В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ердюкову М.С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ердюкову К.С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тепанкіну Д.А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Утробіній А.О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, Ширшиков</w:t>
      </w:r>
      <w:r>
        <w:rPr>
          <w:b/>
          <w:bCs/>
          <w:sz w:val="22"/>
          <w:szCs w:val="22"/>
          <w:lang w:val="uk-UA"/>
        </w:rPr>
        <w:t>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О</w:t>
      </w:r>
      <w:r>
        <w:rPr>
          <w:b/>
          <w:bCs/>
          <w:sz w:val="22"/>
          <w:szCs w:val="22"/>
          <w:lang w:val="en-US"/>
        </w:rPr>
        <w:t xml:space="preserve">. А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иршиковій М. А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ишину С.Б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матовій А.Ю., </w:t>
      </w:r>
      <w:r>
        <w:rPr>
          <w:b/>
          <w:bCs/>
          <w:sz w:val="22"/>
          <w:szCs w:val="22"/>
        </w:rPr>
        <w:t>(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, Протокол комісії № 6§27 від 06.03.2019 р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Кочіна Ю.С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Керуючий справами виконкому 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.Журба</w:t>
      </w:r>
    </w:p>
    <w:p>
      <w:pPr>
        <w:pStyle w:val="HTML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3-12T17:15:00Z</cp:lastPrinted>
  <dcterms:modified xsi:type="dcterms:W3CDTF">2019-03-12T16:05:00Z</dcterms:modified>
  <cp:revision>4</cp:revision>
  <dc:subject/>
  <dc:title/>
</cp:coreProperties>
</file>