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1</w:t>
      </w:r>
      <w:r>
        <w:rPr>
          <w:sz w:val="24"/>
          <w:lang w:val="uk-UA"/>
        </w:rPr>
        <w:t xml:space="preserve"> березня 2019 року №</w:t>
      </w:r>
      <w:r>
        <w:rPr>
          <w:sz w:val="24"/>
          <w:lang w:val="en-US"/>
        </w:rPr>
        <w:t>11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скасування розпорядження 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 21 лютого 2018 року за №32 «Про затвердж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ладу Координаційної ради з питань впровадж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ромадського бюджету в м.Сєвєродонецьк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42 Закону України «Про місцеве самоврядування в Україні», на підставі пункта 4.2. Положення про громадський бюджет в місті Сєвєродонецьку в редакції, затвердженій рішенням міської ради від 30.11.2017 року за №2032, враховуючи те, що внаслідок значних кадрових змін в міській раді та її структурних підрозділах, виходу члену Координаційної ради за депутатською квотою з фракції, звільнення з посади голови ОСББ члена Координаційної ради за квотою громадськості,  склад Координаційної ради не відповідає п.4.1 Положення про громадський бюджет у м.Сєвєродонецьку 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1. Скасувати розпорядження міського голови від 21 лютого 2018 року за №32 «Про затвердження складу Координаційної ради з питань впровадження громадського бюджету в м.Сєвєродонецьк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Фінансовому управлінню Сєвєродонецької міської ради здійснити збір та узагальнення пропозицій щодо нового персонального складу Координаційної ради та підготувати відповідне подання міському голов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                                                                                  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ідготував: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Начальник фінуправління                                                                         М.І.Багрінцев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Узгоджено:</w:t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 xml:space="preserve">Перший заступник 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Міського голови                                                                                        О.Ю.Кузьмінов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та правових питань                                                                                    В.В.Рудь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9:00Z</dcterms:created>
  <dc:creator>Alexandre Katalov</dc:creator>
  <dc:description/>
  <cp:keywords/>
  <dc:language>en-US</dc:language>
  <cp:lastModifiedBy>Цивенко</cp:lastModifiedBy>
  <cp:lastPrinted>2019-03-21T08:17:00Z</cp:lastPrinted>
  <dcterms:modified xsi:type="dcterms:W3CDTF">2019-03-21T11:44:00Z</dcterms:modified>
  <cp:revision>9</cp:revision>
  <dc:subject/>
  <dc:title>Про призначення на посаду</dc:title>
</cp:coreProperties>
</file>