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«21» березня</w:t>
      </w:r>
      <w:r>
        <w:rPr>
          <w:lang w:val="ru-RU"/>
        </w:rPr>
        <w:t xml:space="preserve">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122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комісії з підведення </w:t>
      </w:r>
    </w:p>
    <w:p>
      <w:pPr>
        <w:pStyle w:val="Normal"/>
        <w:rPr>
          <w:lang w:val="uk-UA"/>
        </w:rPr>
      </w:pPr>
      <w:r>
        <w:rPr>
          <w:lang w:val="uk-UA"/>
        </w:rPr>
        <w:t>підсумків конкурсу «Я люблю Сєвєродонецьк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ращий проект реконструкції клумб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ням  декоративної скульптури на </w:t>
      </w:r>
    </w:p>
    <w:p>
      <w:pPr>
        <w:pStyle w:val="Normal"/>
        <w:rPr/>
      </w:pPr>
      <w:r>
        <w:rPr>
          <w:lang w:val="uk-UA"/>
        </w:rPr>
        <w:t xml:space="preserve">площі Миру в м.Сєвєродонець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з метою виконання пункту 3 рішення виконкому №374  від 14.03.2019  «Про проведення конкурсу «Я люблю Сєвєродонецьк» на кращий проект реконструкції клумби з встановленням декоративної скульптури на площі Миру в м.Сєвєродонець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</w:t>
      </w:r>
      <w:r>
        <w:rPr>
          <w:b/>
          <w:lang w:val="en-US"/>
        </w:rPr>
        <w:t>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ворити комісію з підведення підсумків конкурсу «Я люблю Сєвєродонецьк» на</w:t>
      </w:r>
    </w:p>
    <w:p>
      <w:pPr>
        <w:pStyle w:val="Normal"/>
        <w:jc w:val="both"/>
        <w:rPr/>
      </w:pPr>
      <w:r>
        <w:rPr>
          <w:lang w:val="uk-UA"/>
        </w:rPr>
        <w:t>кращий проект реконструкції клумби з встановленням декоративної скульптури на площі Миру в м.Сєвєродонецьку» у складі:</w:t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>Голова комісії:                       Кузьмінов О.Ю. – перший заступник  міського голови.</w:t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>Заступник голови комісії:    Ольшанський О.В. - заступник  міського голови, начальник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                                            </w:t>
      </w:r>
      <w:r>
        <w:rPr>
          <w:szCs w:val="26"/>
          <w:lang w:val="uk-UA"/>
        </w:rPr>
        <w:t>ФКМ міської ради.</w:t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>Секретар комісії</w:t>
      </w:r>
      <w:r>
        <w:rPr>
          <w:lang w:val="uk-UA"/>
        </w:rPr>
        <w:t>:                   Іщенко Н.Я. – старший інспектор відділу земельних відносин та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архітектури 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                                              </w:t>
      </w:r>
      <w:r>
        <w:rPr>
          <w:szCs w:val="26"/>
          <w:lang w:val="uk-UA"/>
        </w:rPr>
        <w:t xml:space="preserve">Члени комісії : 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Тетерятник Т.І.– заступник начальника відділу земельних відносин та архітектури, головний</w:t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 xml:space="preserve">                             </w:t>
      </w:r>
      <w:r>
        <w:rPr>
          <w:szCs w:val="26"/>
          <w:lang w:val="uk-UA"/>
        </w:rPr>
        <w:t>архітектор міста.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Рудь Г.В. – директор департаменту землеустрою, містобудування та АБК.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Нєстєров В.Г. – архітектор, ПП «Мастер-проект».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Дашко О.О. – архітектор, ПАТ «Сєвєродонецький ОРГХІМ».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Медянцев В.О. – архітектор, ФОП.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Ларін А.І. – начальник ВКБ міської ради.</w:t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>Потапкін К.В. – заступник начальника Управління ЖКГ міської ради.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Комишан Д.В. </w:t>
      </w:r>
      <w:r>
        <w:rPr>
          <w:lang w:val="uk-UA"/>
        </w:rPr>
        <w:t>– начальник відділу по контролю за благоустроєм та санітарним станом міста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Кузьмінов Ю.К. - голова постійної комісії  з питань будівництва, архітектури, земельних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відносин, охорони навколишнього середовища та розвитку селищ (за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згодою). 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Бутков І.М.  -  голова постійної комісії  з питань планування бюджету та фінансів (за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годою)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Комісії підвести підсумки конкурсу до 03.04.2019р. та своє рішення надати виконкому міської ради для затвердж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Контроль за виконанням цього розпорядження 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0:00Z</dcterms:created>
  <dc:creator>userIhn0847</dc:creator>
  <dc:description/>
  <cp:keywords/>
  <dc:language>en-US</dc:language>
  <cp:lastModifiedBy>Admin</cp:lastModifiedBy>
  <cp:lastPrinted>2019-03-21T14:08:00Z</cp:lastPrinted>
  <dcterms:modified xsi:type="dcterms:W3CDTF">2019-03-21T12:08:00Z</dcterms:modified>
  <cp:revision>7</cp:revision>
  <dc:subject/>
  <dc:title/>
</cp:coreProperties>
</file>