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25 </w:t>
      </w:r>
      <w:r>
        <w:rPr>
          <w:sz w:val="24"/>
        </w:rPr>
        <w:t>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березня 2019 року № </w:t>
      </w:r>
      <w:r>
        <w:rPr>
          <w:sz w:val="24"/>
          <w:u w:val="single"/>
        </w:rPr>
        <w:t xml:space="preserve">131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tabs>
          <w:tab w:val="clear" w:pos="708"/>
          <w:tab w:val="left" w:pos="5940" w:leader="none"/>
        </w:tabs>
        <w:rPr>
          <w:b w:val="false"/>
          <w:b w:val="false"/>
        </w:rPr>
      </w:pPr>
      <w:r>
        <w:rPr>
          <w:b w:val="false"/>
          <w:lang w:val="ru-RU"/>
        </w:rPr>
        <w:t>Про</w:t>
      </w:r>
      <w:r>
        <w:rPr>
          <w:b w:val="false"/>
          <w:lang w:val="uk-UA"/>
        </w:rPr>
        <w:t xml:space="preserve"> створення</w:t>
      </w:r>
      <w:r>
        <w:rPr>
          <w:b w:val="false"/>
          <w:lang w:val="ru-RU"/>
        </w:rPr>
        <w:t xml:space="preserve"> </w:t>
      </w:r>
      <w:r>
        <w:rPr>
          <w:b w:val="false"/>
        </w:rPr>
        <w:t>робочої групи</w:t>
      </w:r>
    </w:p>
    <w:p>
      <w:pPr>
        <w:pStyle w:val="2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, на виконання протокольних доручень №3, наданих на засіданні виконкому №4 від 13.02.2019р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1.Для вирішення питання і можливостей збільшення сум виплат всім пільговим категоріям громадян створити робочу групу у склад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Голова робочої групи: Степаненко І.В. – заступник міського голови, начальник відділу кадрової роботи та з питань служби в органах місцевого самоврядув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Заступник голови робочої групи: Багрінцева М.І. – начальник фінансового управління Сєвєродонецької міської ради</w:t>
      </w:r>
    </w:p>
    <w:p>
      <w:pPr>
        <w:pStyle w:val="Normal"/>
        <w:ind w:left="900" w:hanging="191"/>
        <w:jc w:val="both"/>
        <w:rPr>
          <w:bCs/>
          <w:lang w:val="uk-UA"/>
        </w:rPr>
      </w:pPr>
      <w:r>
        <w:rPr>
          <w:bCs/>
          <w:lang w:val="uk-UA"/>
        </w:rPr>
        <w:t>Члени робочої групи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Шевчук В.А. – член виконавчого комітету Сєвєродонецької міської ради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Фіалковська А.А. – голова ГО «Ветерани Чорнобилю м.Сєвєродонецька», член виконавчого комітету Сєвєродонецької міської ради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асиленко Н.В. – начальник Управління праці та соціального захисту населення Сєвєродонецької міської ради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Бондаренко О.В – голова Сєвєродонецької міської ради воїнів-інтернаціоналістів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Мацієвич С.В. – голова ГО «СОВУ АТО»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Шорохова Ю.С. – заступник начальника відділу з юридичних та правових питань</w:t>
      </w:r>
    </w:p>
    <w:p>
      <w:pPr>
        <w:pStyle w:val="31"/>
        <w:tabs>
          <w:tab w:val="clear" w:pos="180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Войтенко С.А. – голова постійної комісії з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Бутков І.М. – голова постійної комісії з питань планування бюджету та фінансів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Голові робочої групи Степаненко І.В. організувати роботу групи щодо підготовки та винесення питання на розгляд виконкому до 01.04.2019р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 xml:space="preserve">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6:00Z</dcterms:created>
  <dc:creator>Баташова</dc:creator>
  <dc:description/>
  <cp:keywords/>
  <dc:language>en-US</dc:language>
  <cp:lastModifiedBy>Цивенко</cp:lastModifiedBy>
  <cp:lastPrinted>2017-02-14T09:03:00Z</cp:lastPrinted>
  <dcterms:modified xsi:type="dcterms:W3CDTF">2019-03-27T14:26:00Z</dcterms:modified>
  <cp:revision>6</cp:revision>
  <dc:subject/>
  <dc:title> </dc:title>
</cp:coreProperties>
</file>