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 березня  2019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134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Про заміщення головуючого на 8 (восьмому)</w:t>
      </w:r>
      <w:r>
        <w:rPr>
          <w:sz w:val="24"/>
          <w:szCs w:val="24"/>
          <w:lang w:val="en-US" w:eastAsia="en-US"/>
        </w:rPr>
        <w:t xml:space="preserve"> засіданні </w:t>
      </w:r>
      <w:r>
        <w:rPr>
          <w:sz w:val="24"/>
          <w:szCs w:val="24"/>
        </w:rPr>
        <w:t>виконавчого комітету міської ради</w:t>
        <w:br/>
        <w:t>26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201</w:t>
      </w:r>
      <w:r>
        <w:rPr>
          <w:sz w:val="24"/>
          <w:szCs w:val="24"/>
        </w:rPr>
        <w:t>9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. 53 Закону України «Про місцеве самоврядування в Україні»,                     на виконання розпорядження міського голови   від 25.03.2019 №133 «Про скликання 8 (восьмого) засідання  виконавчого комітету міської ради 26.03.2019 року»  та враховуючи  розпорядження міського голови від 26.03.2019р. №108-К «Про надання секретарю міської ради,  в.о. міського голови Ткачуку В.П.  дня відпочинку», п.5.1 Регламенту роботи виконавчих органів Сєвєродонецької міської ради, затвердженого рішення виконкому від 15.11.2011 №1509 та розпорядження міського голови від 20.03.2019р. №61-В «Про надання Кузьмінову О.Ю. додаткової оплачуваної відпустки»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b/>
          <w:color w:val="000000"/>
          <w:lang w:val="uk-UA"/>
        </w:rPr>
        <w:t>Доручаю О.Ольшанському</w:t>
      </w:r>
      <w:r>
        <w:rPr>
          <w:color w:val="000000"/>
          <w:lang w:val="uk-UA"/>
        </w:rPr>
        <w:t xml:space="preserve"> – заступнику міського голови, начальнику фонду комунального майна міської ради  </w:t>
      </w:r>
      <w:r>
        <w:rPr>
          <w:b/>
          <w:color w:val="000000"/>
          <w:lang w:val="uk-UA"/>
        </w:rPr>
        <w:t>– 26 березня 2019р. о 16-00 проведення</w:t>
      </w:r>
      <w:r>
        <w:rPr>
          <w:color w:val="000000"/>
          <w:lang w:val="uk-UA"/>
        </w:rPr>
        <w:t xml:space="preserve"> 8(восьмого) засідання виконавчого комітету міської ради </w:t>
      </w:r>
      <w:r>
        <w:rPr>
          <w:b/>
          <w:color w:val="000000"/>
          <w:lang w:val="uk-UA"/>
        </w:rPr>
        <w:t>та підписування</w:t>
      </w:r>
      <w:r>
        <w:rPr>
          <w:color w:val="000000"/>
          <w:lang w:val="uk-UA"/>
        </w:rPr>
        <w:t xml:space="preserve"> прийнятих рішень, протоколів, тощ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На розгляд 8 (восьмого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, затвердженого розпорядженням міського голови  від 25.03.2019 року  №133 «Про скликання 8 (восьмого) засідання  виконавчого комітету міської ради 26.03.2019 рок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Ю.Журбу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Ткачук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Ю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Рудь</w:t>
            </w:r>
          </w:p>
        </w:tc>
      </w:tr>
    </w:tbl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9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9-03-26T10:00:00Z</cp:lastPrinted>
  <dcterms:modified xsi:type="dcterms:W3CDTF">2019-03-26T08:38:00Z</dcterms:modified>
  <cp:revision>5</cp:revision>
  <dc:subject/>
  <dc:title/>
</cp:coreProperties>
</file>