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4»  квіт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48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 xml:space="preserve">міського голови від 03.04.2019р. № 145 </w:t>
        <w:br/>
        <w:t xml:space="preserve">«Про скликання   шістдесят першої </w:t>
        <w:br/>
        <w:t>(поза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0  ст. 42 Закону України «Про місцеве самоврядування в Україні», та у зв</w:t>
      </w:r>
      <w:r>
        <w:rPr>
          <w:sz w:val="24"/>
          <w:lang w:val="ru-RU"/>
        </w:rPr>
        <w:t>'язку з виробничою необхідністю</w:t>
      </w: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.   Внести зміни до розпорядження міського голови від 03.04.2019р. № 145 </w:t>
        <w:br/>
        <w:t>«Про скликання   шістдеся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шої (позачергової) сесії міської ради», а саме: </w:t>
        <w:br/>
        <w:t>-   Додатково включити до порядку денного питанн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«Міської цільової програми розвитку та капітального ремонту об</w:t>
      </w:r>
      <w:r>
        <w:rPr/>
        <w:t>'</w:t>
      </w:r>
      <w:r>
        <w:rPr>
          <w:lang w:val="uk-UA"/>
        </w:rPr>
        <w:t>єктів житлово-комунального господарства м. Сєвєродонецька на 2019 рік».</w:t>
        <w:br/>
      </w:r>
      <w:r>
        <w:rPr/>
        <w:t>Доповідає: Кузьмінов О.Ю. – перший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нової редакції «Міської цільової програми поводження з побутовими відходами м. Сєвєродонецька на 2019 рік».</w:t>
        <w:br/>
      </w:r>
      <w:r>
        <w:rPr/>
        <w:t>Доповідає: Кузьмінов О.Ю. – перший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нової редакції «Міської цільової програми «Фонтани м. Сєвєродонецька на 2019 рік».</w:t>
        <w:br/>
      </w:r>
      <w:r>
        <w:rPr/>
        <w:t>Доповідає: Кузьмінов О.Ю. – перший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 затвердження нової редакції «Міської цільової програми утримання та поточного ремонту доріг, внутрішньо квартальних проїздів та вулиць м. Сєвєродонецька на 2019 рік».</w:t>
        <w:br/>
      </w:r>
      <w:r>
        <w:rPr/>
        <w:t>Доповідає: Кузьмінов О.Ю. – перший заступник міського голов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2:00Z</dcterms:created>
  <dc:creator>Пользователь Windows</dc:creator>
  <dc:description/>
  <cp:keywords/>
  <dc:language>en-US</dc:language>
  <cp:lastModifiedBy>Цивенко</cp:lastModifiedBy>
  <dcterms:modified xsi:type="dcterms:W3CDTF">2019-04-08T08:22:00Z</dcterms:modified>
  <cp:revision>2</cp:revision>
  <dc:subject/>
  <dc:title>СЄВЄРОДОНЕЦЬКА МІСЬКА РАДА  </dc:title>
</cp:coreProperties>
</file>