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15</w:t>
      </w:r>
      <w:r>
        <w:rPr>
          <w:b/>
          <w:bCs/>
          <w:sz w:val="32"/>
          <w:szCs w:val="32"/>
        </w:rPr>
        <w:t xml:space="preserve">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1 » січ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 xml:space="preserve">Про проведення конкурсів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заміщення вакантних посад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 управлінні охорони здоров’я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, Додатком 1 до рішення виконавчого комітету Сєвєродонецької міської ради від 17.02.2015р. №77 «</w:t>
      </w:r>
      <w:r>
        <w:rPr>
          <w:lang w:val="uk-UA"/>
        </w:rPr>
        <w:t>Про затвердження Порядку проведення конкурсу на заміщення вакантних  посад у виконавчих органах Сєвєродонецької міської ради у новій редакції»</w:t>
      </w:r>
      <w:r>
        <w:rPr>
          <w:color w:val="000000"/>
          <w:szCs w:val="32"/>
          <w:lang w:val="uk-UA"/>
        </w:rPr>
        <w:t xml:space="preserve"> та на підставі службової записки    в.о. начальника управління охорони здоров’я міської ради Шведової С.О. від 11.01.2019р. №52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и на заміщення наступних вакантних поса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головний бухгалтер управління охорони здоров’я міської ради – 1 од.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головний спеціаліст управління охорони здоров’я міської ради – 2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’яв про проведення даних конкурсів на офіційному веб-сайті Сєвєродонецької міської ради та в інших засобах масової інформації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их посад в управлінні охорони здоров’я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/>
      </w:pPr>
      <w:r>
        <w:rPr>
          <w:b/>
          <w:lang w:val="uk-UA"/>
        </w:rPr>
        <w:t xml:space="preserve">в.о. міського голови                                                                     </w:t>
        <w:tab/>
        <w:t xml:space="preserve">                       В.П.Тк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7:00Z</dcterms:created>
  <dc:creator>Баташова</dc:creator>
  <dc:description/>
  <dc:language>en-US</dc:language>
  <cp:lastModifiedBy>userNmf0852</cp:lastModifiedBy>
  <cp:lastPrinted>2019-01-14T14:08:00Z</cp:lastPrinted>
  <dcterms:modified xsi:type="dcterms:W3CDTF">2019-01-16T14:47:00Z</dcterms:modified>
  <cp:revision>3</cp:revision>
  <dc:subject/>
  <dc:title>РОЗПОРЯДЖЕННЯ №204</dc:title>
</cp:coreProperties>
</file>