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36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« 08 »  квітня 2019 року  № 150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567"/>
        <w:rPr/>
      </w:pPr>
      <w:r>
        <w:rPr/>
        <w:t xml:space="preserve">Керуючись ст.42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п’ятдесятої (чергової) сесії Сєвєродонецької міської ради сьомого скликання від 30.08.2018 р. № 2773, на виконання п.4 рішення шістдесятої (позачергової) сесії Сєвєродонецької міської ради VII скликання від 14.03.2019р. № 3511 “Про проведення другого етапу скорочення чисельності працівників виконавчих органів Сєвєродонецької міської ради” та враховуючи службову записку начальника УПтаСЗН Сєвєродонецької міської ради Василенко Н.В. від 25.03.2019 р. № 2134/0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Внести зміни до штатного розпис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03.05.2019 р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1. Виключити зі структури та штатного розпису УПтаСЗН 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Сєвєродонецьк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міської ради відділ праці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2. Перейменувати відділ кадрової та організаційно-правової роботи УПтаСЗН Сєвєродонецької міської ради у відділ управління персоналом, організаційної роботи та з питань праці УПтаСЗН  Сєвєродоне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3. Ввести до штатного розпису відділу управління персоналом, організаційної роботи та з питань праці УПтаСЗН Сєвєродонецької міської ради посади головного спеціаліста - 3 (три) штатні одиниці з посадовим окладом 480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4. Ввести до структури та штатного розпису УПтаСЗН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 Сєвєродонецьк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міської ради відділ з питань сімейної та гендерної полі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5. Ввести до штатного розпису відділу з питань сімейної та гендерної політики УПтаСЗН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посаду начальника відділу - 1 (одна) штатна одиниця з посадовим окладом 620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6. Виключити зі штатного розпису відділу з питань соціального захисту осіб пільгової категорії та сім’ї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посаду головного спеціаліста - 1 (одна) штатна одиниця з посадовим окладом 480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7. Ввести до штатного розпису відділу з питань сімейної та гендерної політики УПтаСЗН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посаду головного спеціаліста - 1 (одна) штатна одиниця з посадовим окладом 480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8. Виключити зі штатного розпису відділу з питань соціального захисту осіб пільгової категорії та сім’ї УПтаСЗ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посаду провідного спеціаліста - 1 (одна) штатна одиниця з посадовим окладом 425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9. Ввести до штатного розпису відділу з питань сімейної та гендерної політики УПтаСЗН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посаду провідного спеціаліста - 1 (одна) штатна одиниця з посадовим окладом 4250 г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1.10. Перейменувати відділ з питань соціального захисту осіб пільгової категорії та сім’ї УПтаСЗН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Сєвєродонецьк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міської ради у відділ з питань соціального захисту осіб пільгової категорії УПтаСЗН 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Сєвєродонецьк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міської рад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заступника міського голови, начальника відділу кадрової роботи та з питань служби в органах місцевого самоврядування Степаненко І.В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Секретар міської ради,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.о.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ПК0388</cp:lastModifiedBy>
  <cp:lastPrinted>2019-04-03T16:31:00Z</cp:lastPrinted>
  <dcterms:modified xsi:type="dcterms:W3CDTF">2019-04-09T08:13:00Z</dcterms:modified>
  <cp:revision>60</cp:revision>
  <dc:subject/>
  <dc:title>CЄВЄРОДОНЕЦЬКА  МІСЬКА  РАДА</dc:title>
</cp:coreProperties>
</file>