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36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« 08 »  квітня 2019 року  № 151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567"/>
        <w:rPr/>
      </w:pPr>
      <w:r>
        <w:rPr/>
        <w:t xml:space="preserve">Керуючись ст.42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п’ятдес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30.08.2018 р. № 2773, на виконання п.4 рішення шістдесятої (позачергової) сесії Сєвєродонецької міської ради VII скликання від 14.03.2019р. № 3511 “Про проведення другого етапу скорочення чисельності працівників виконавчих органів Сєвєродонецької міської ради” та враховуючи службову записку начальника УПтаСЗН Сєвєродонецької міської ради Василенко Н.В. від 25.03.2019 р. № 2135/03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Внести зміни до штатного розпису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з 03.06.2019 р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1. Виключити зі штатного розпису відділу з питань соціального захисту осіб пільгової категорії УПтаСЗ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посаду головного спеціаліста - 1 (одна) штатна одиниця з посадовим окладом 4800 гр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2. Виключити зі штатного розпису відділу бухобліку, звітності та виплат УПтаСЗН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Сєвєродонецьк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міської ради посаду старшого інспектора - 1 (одна) штатна одиниця з посадовим окладом 3000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3. Виключити зі штатного розпису відділу з питань соціального захисту внутрішньо переміщених осіб УПтаСЗН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Сєвєродонецьк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міської ради посаду спеціаліста 1 категорії - 1 (одна) штатна одиниця з посадовим окладом 4050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4. Виключити зі штатного розпису відділу з питань соціального захисту внутрішньо переміщених осіб УПтаСЗН Сєвєродонецької міської ради посаду провідного спеціаліста - 1 (одна) штатна одиниця з посадовим окладом 4250 гр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 Контроль за виконанням даного розпорядження покласти на заступника міського голови, начальника відділу кадрової роботи та з питань служби в органах МС Степаненко І.В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Секретар міської ради,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.о.міського голови</w:t>
        <w:tab/>
        <w:tab/>
        <w:tab/>
        <w:tab/>
        <w:tab/>
        <w:tab/>
        <w:tab/>
        <w:tab/>
        <w:tab/>
        <w:t>В.П.Ткачу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PC5</dc:creator>
  <dc:description/>
  <cp:keywords/>
  <dc:language>en-US</dc:language>
  <cp:lastModifiedBy>ПК0388</cp:lastModifiedBy>
  <cp:lastPrinted>2019-04-03T16:33:00Z</cp:lastPrinted>
  <dcterms:modified xsi:type="dcterms:W3CDTF">2019-04-09T08:29:00Z</dcterms:modified>
  <cp:revision>61</cp:revision>
  <dc:subject/>
  <dc:title>CЄВЄРОДОНЕЦЬКА  МІСЬКА  РАДА</dc:title>
</cp:coreProperties>
</file>