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8 квітня 2019 року  № 152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припинення контракту з директором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комунального підприємства «Сєвєродонецьке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ролейбусне управління» Дегтяренком Р.Є.</w:t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довідки Сєвєродонецького міського відділу державної реєстрації актів цивільного стану Головного територіального управління юстиції у Луганській області №1275/17.10-35 від 03.04.2019 року </w:t>
      </w:r>
      <w:r>
        <w:rPr>
          <w:bCs/>
          <w:sz w:val="24"/>
          <w:lang w:val="uk-UA"/>
        </w:rPr>
        <w:t>про смерть</w:t>
      </w:r>
      <w:r>
        <w:rPr>
          <w:sz w:val="24"/>
          <w:lang w:val="uk-UA"/>
        </w:rPr>
        <w:t xml:space="preserve"> Дегтяренка Руслана Євгеновича (актовий запис №451, 23.03.2019 року)</w:t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3 березня 2019 року припинити Контракт про призначення директором  комунального підприємства «Сєвєродонецьке тролейбусне управління» Дегтяренка Руслана Євгеновича, що укладений 29 серпня 2018 року у зв’язку зі смерт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</w:t>
        <w:tab/>
        <w:t>Дане розпорядження підлягає оприлюдненн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</w:t>
        <w:tab/>
        <w:t>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                                                                                 В.П. Ткачу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1:00Z</dcterms:created>
  <dc:creator>Alexandre Katalov</dc:creator>
  <dc:description/>
  <dc:language>en-US</dc:language>
  <cp:lastModifiedBy>User</cp:lastModifiedBy>
  <cp:lastPrinted>2019-04-03T16:21:00Z</cp:lastPrinted>
  <dcterms:modified xsi:type="dcterms:W3CDTF">2019-04-08T10:41:00Z</dcterms:modified>
  <cp:revision>3</cp:revision>
  <dc:subject/>
  <dc:title>Про призначення на посаду</dc:title>
</cp:coreProperties>
</file>