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ганська обл., м.Сєвєродонець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 10 » квітня 2019 року №1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 проведення у м.Сєвєродонець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світнього дня охорони прац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>Керуючись ст.42 Закону України «Про місцеве самоврядування», з метою підготовки та проведення Всесвітнього дня охорони праці  в Україні 2019 року під девізом «Безпечне та здорове майбутнє праці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БОВ’ЯЗУЮ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нагоди дня охорони праці в Україні, провести 24.04.2019р. семінар під гаслом «Безпечне та здорове майбутнє праці» з підприємствами, установами та організаціями різних форм власності, які розташовані на території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ділу цивільного захисту, екологічної безпеки та охорони праці Сєвєродонецької міської ради підготувати кандидатури серед працівників підприємств міста для нагородженн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 високий професіоналізм на посадах з питань охорони пра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ідділу внутрішньої політики та зв’язків із громадськістю проінформувати через засоби масової інформації про проведення в місті дня охорони пра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е розпорядж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покласти на заступника міського голови, начальника Фонду комунального майна міської ради Ольшанського О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3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 міського голов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>В. Ткачу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9:00Z</dcterms:created>
  <dc:creator>userMih0920</dc:creator>
  <dc:description/>
  <cp:keywords/>
  <dc:language>en-US</dc:language>
  <cp:lastModifiedBy>userMih0920</cp:lastModifiedBy>
  <cp:lastPrinted>2019-04-03T09:11:00Z</cp:lastPrinted>
  <dcterms:modified xsi:type="dcterms:W3CDTF">2019-04-10T07:50:00Z</dcterms:modified>
  <cp:revision>44</cp:revision>
  <dc:subject/>
  <dc:title/>
</cp:coreProperties>
</file>