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 12 » </w:t>
      </w:r>
      <w:r>
        <w:rPr>
          <w:sz w:val="24"/>
        </w:rPr>
        <w:t>квітня 201</w:t>
      </w:r>
      <w:r>
        <w:rPr>
          <w:sz w:val="24"/>
          <w:lang w:val="ru-RU"/>
        </w:rPr>
        <w:t>9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159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а нагоди </w:t>
      </w:r>
    </w:p>
    <w:p>
      <w:pPr>
        <w:pStyle w:val="Normal"/>
        <w:rPr/>
      </w:pPr>
      <w:r>
        <w:rPr/>
        <w:t>33-х роковин аварії на Чорнобильській АЕ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13 р. № 470,  розглянувши листа голови правління громадської організації “ Ветерани Чорнобиля м.Сєвєродонецька ” Фіалковської А.А.  від 02.04.2019 р. № 6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/>
        <w:t>Нагородити грамотами виконавчого комітету наступних ліквідаторів аварії на Чорнобильській АЕС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Афанасьєва Олександра Павл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Агафонова Валентина Василь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Агафонова Василя Іванов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</w:rPr>
        <w:t>Бобровицького Івана Олександр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Балажа Степана Миколай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Бездолю Ігоря Іван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Болтова Михайла Василь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Бутова Володимира Єгор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Голода Онуфрія Степан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Грицюка Володимира Дмитр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Єрмоленка Володимира Іван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Зьому Сергія Олександр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Іващенка Сергія Миколай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Кіяшка Миколу Володимир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Коваля Віктора Іван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Ковальова Сергія Іван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Комарова Олександра Іван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Коробейника Федора Олексій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Кравця Олександра Євген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Крившу Миколу Олексійовича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 xml:space="preserve">За мужність і героїзм, проявлені під час ліквідації аварії на Чорнобильській АЕС, особистий внесок у справу подолання наслідків техногенної катастрофи та з нагоди </w:t>
        <w:br/>
        <w:t>33-х роковин від дня аварії. ”.</w:t>
      </w:r>
    </w:p>
    <w:p>
      <w:pPr>
        <w:pStyle w:val="Normal"/>
        <w:numPr>
          <w:ilvl w:val="0"/>
          <w:numId w:val="2"/>
        </w:numPr>
        <w:rPr/>
      </w:pPr>
      <w:r>
        <w:rPr/>
        <w:t>Розпорядження підлягає оприлюдненню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</w:rPr>
      </w:pPr>
      <w:r>
        <w:rPr/>
        <w:t>Контроль за виконанням даного розпорядження покласти керуючого справами виконкому Журбу Ю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  <w:br/>
        <w:t>в.о. міського голови</w:t>
        <w:tab/>
        <w:tab/>
        <w:tab/>
        <w:tab/>
        <w:tab/>
        <w:tab/>
        <w:tab/>
        <w:t xml:space="preserve">В.П. Ткачук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43:00Z</dcterms:created>
  <dc:creator>Миндрина Т.А.</dc:creator>
  <dc:description/>
  <dc:language>en-US</dc:language>
  <cp:lastModifiedBy>userMdr1148</cp:lastModifiedBy>
  <cp:lastPrinted>2016-03-28T15:18:00Z</cp:lastPrinted>
  <dcterms:modified xsi:type="dcterms:W3CDTF">2019-04-12T10:43:00Z</dcterms:modified>
  <cp:revision>2</cp:revision>
  <dc:subject/>
  <dc:title/>
</cp:coreProperties>
</file>