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  квітня 2019 року  № 16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 праці директору дитячо-юнацької спортивної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школи водних видів спорту «Садко»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нювченку О.В. на квітень 2019 ро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дитячо-юнацької спортивної школи водних видів спорту «Садко» від 25 січня 2019 року,  враховуючи подання заступника міського голови, начальника відділу кадрової роботи та з питань служби в органах місцевого самоврядування Степаненко І.В. №129 від 01 квітня 2019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дитячо-юнацької спортивної школи водних видів спорту «Садко» Ханювченку Олександру Володимировичу надбавку за високі досягнення у праці у розмірі 50 відсотків від посадового окладу за рахунок загального фонду в межах фонду оплати праці  на  квітень 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Alexandre Katalov</dc:creator>
  <dc:description/>
  <dc:language>en-US</dc:language>
  <cp:lastModifiedBy>User</cp:lastModifiedBy>
  <cp:lastPrinted>2019-04-10T13:50:00Z</cp:lastPrinted>
  <dcterms:modified xsi:type="dcterms:W3CDTF">2019-04-12T11:15:00Z</dcterms:modified>
  <cp:revision>3</cp:revision>
  <dc:subject/>
  <dc:title>Про призначення на посаду</dc:title>
</cp:coreProperties>
</file>